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195-07-422/24</w:t>
      </w:r>
    </w:p>
    <w:p>
      <w:pPr>
        <w:pStyle w:val="Normal"/>
        <w:jc w:val="right"/>
        <w:rPr/>
      </w:pPr>
      <w:r>
        <w:rPr/>
        <w:t>УИД 26</w:t>
      </w:r>
      <w:r>
        <w:rPr>
          <w:lang w:val="en-US"/>
        </w:rPr>
        <w:t>MS</w:t>
      </w:r>
      <w:r>
        <w:rPr/>
        <w:t>0020-01-2024-001225-57</w:t>
      </w:r>
    </w:p>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20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Георгиевского района Ставропольского края Собко И.А., в помещении судебного участка города Георгиевска и Георгиевского района по адресу: Ставропольский край,</w:t>
        <w:br/>
        <w:t xml:space="preserve">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Семакина, года рождения, уроженца </w:t>
        <w:br/>
        <w:t>г., гражданина Российской Федерации, холостого,  работающего по найму, проживающего по адресу: паспорт:,</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Семакин В.П. совершил административное правонарушение при следующих обстоятельствах.</w:t>
      </w:r>
    </w:p>
    <w:p>
      <w:pPr>
        <w:pStyle w:val="Normal"/>
        <w:ind w:firstLine="708"/>
        <w:jc w:val="both"/>
        <w:rPr/>
      </w:pPr>
      <w:r>
        <w:rPr>
          <w:sz w:val="28"/>
          <w:szCs w:val="28"/>
        </w:rPr>
        <w:t>18.03.2024 года в 11 часа 30 минут, находясь возле дома № 34 по адресу: Ставропольский край, г. Георгиевск, пер.Восточный, Семакин В.П.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Семакин В.П.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Семакина В.П.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18.03.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8.03.2024 года, согласно которого Семакин В.П.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18.03.2024 года, согласно которого у Семакина В.П. установлено состояние алкогольного опьянения (1,55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Семакина В.П. установлены признаки правонарушения, предусмотренного </w:t>
        <w:br/>
        <w:t>ст. 20.21 КоАП РФ;</w:t>
      </w:r>
    </w:p>
    <w:p>
      <w:pPr>
        <w:pStyle w:val="Normal"/>
        <w:ind w:firstLine="708"/>
        <w:jc w:val="both"/>
        <w:rPr/>
      </w:pPr>
      <w:r>
        <w:rPr>
          <w:sz w:val="28"/>
          <w:szCs w:val="28"/>
        </w:rPr>
        <w:t>Действия Семакина В.П.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Семакину В.П.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Семакин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15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20 часов 15 минут 18.03.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