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201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240-1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елимова года рождения, уроженца Р, гражданина РФ, зарегистрированного по адресу:, водительское удостовер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ГИБДД МВД по Ставропольскому краю № от 13.11.2023 года, за совершение административного правонарушения, предусмотренного ч.2 ст. 12.9 КоАП РФ, Селимов Х.В.О. подвергнут административному наказанию в виде штрафа в размере 500,00 рублей. Постановление вступило в законную силу 13.12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2.2024 года, Селимов Х.В.О., проживающи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ый, </w:t>
        <w:br/>
        <w:t xml:space="preserve">Селимов Х.В.О.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Селимов Х.В.О. извещался СМС извещением. В материалах дела имеется отчет об отправке СМС, статус доставки: «доставлено 21.03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Селимова Х.В.О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26 ВК №  об административном правонарушении от 20.02.2024 года, согласно которого Селимов Х.В.О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ЦАФАП ГИБДД МВД по Ставропольскому краю №  от 13.11.2023 года, за совершение административного правонарушения, предусмотренного ч.2 ст. 12.9 КоАП РФ, Селимов Х.В.О. подвергнут административному наказанию в виде штрафа в размере 500,00 рублей. Постановление вступило в законную силу 13.12.2023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12.02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Селимов Х.В.О. штраф, назначенный вышеуказанным постановлением, в срок до 12.02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Селимова Х.В.О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1 апре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Селимову Х.В.О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Селимова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ГИБДД ОМВД России «Георгиевский», Селимову Х.В.О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