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205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1242-06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Селимова, года рождения, уроженца гражданина РФ, зарегистрированного по адресу:, водительское удостоверение от 23.06.2020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ЦАФАП ГИБДД МВД по Ставропольскому краю № от 24.08.2023 года, за совершение административного правонарушения, предусмотренного ч.2 ст. 12.9 КоАП РФ, Селимов Х.В.О. подвергнут административному наказанию в виде штрафа в размере 500,00 рублей. Постановление вступило в законную силу 23.09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1.2023 года, Селимов Х.В.О., проживающий по адресу: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, надлежащим образом уведомленный, </w:t>
        <w:br/>
        <w:t xml:space="preserve">Селимов Х.В.О.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явке в судебное заседание Григорян А.А. извещался СМС извещением. В материалах дела имеется отчет об отправке СМС, статус доставки: «доставлено 21.03.2024 г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-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Селимова Х.В.О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26 ВК №  об административном правонарушении от 20.02.2024 года, согласно которого Селимов Х.В.О.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новлением ЦАФАП ГИБДД МВД по Ставропольскому краю №  от 24.08.2023 года, за совершение административного правонарушения, предусмотренного ч.2 ст. 12.9 КоАП РФ, Селимов Х.В.О. подвергнут административному наказанию в виде штрафа в размере 500,00 рублей. Постановление вступило в законную силу 23.09.2023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22.11.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Селимов Х.В.О. штраф, назначенный вышеуказанным постановлением, в срок до 22.11.2023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Селимова Х.В.О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1 апрел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Селимову Х.В.О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ст. 29.9 – 29.10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Селимова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ГИБДД ОМВД России «Георгиевский», Селимову Х.В.О.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