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06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243-0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Селимова года рождения, уроженца, гражданина РФ, зарегистрированного по адресу: водительское удостоверение от 23.06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Ставропольскому краю №  от 23.10.2023 года, за совершение административного правонарушения, предусмотренного ч.3 ст. 12.9 КоАП РФ, Селимов Х.В.О. подвергнут административному наказанию в виде штрафа в размере 1000,00 рублей. Постановление вступило в законную силу 20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1.2024 года, Селимов Х.В.О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Селимов Х.В.О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Селимов Х.В.О. извещался СМС извещением. В материалах дела имеется отчет об отправке СМС, статус доставки: «доставлено 21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Селимова Х.В.О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560571 об административном правонарушении от 20.02.2024 года, согласно которого Селимов Х.В.О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Ставропольскому краю №  от 23.10.2023 года, за совершение административного правонарушения, предусмотренного ч.3 ст. 12.9 КоАП РФ, Селимов Х.В.О. подвергнут административному наказанию в виде штрафа в размере 1000,00 рублей. Постановление вступило в законную силу 20.11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26.01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лимов Х.В.О. штраф, назначенный вышеуказанным постановлением, в срок до 26.01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елимова Х.В.О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лимову Х.В.О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Селимо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Селимову Х.В.О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