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18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255-6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анченко года рождения, уроженца гражданина РФ, зарегистрированного по адресу:, паспор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инспекции государственного административно-технического надзора Владимирской области № от 27.09.2023 года, за совершение административного правонарушения, предусмотренного пунктом 3 статьи 12 Закона Владимирской области от 14.02.2003 года № 11-ОЗ «Об  административных правонарушениях во Владимирской области», Панченко С.И. подвергнут административному наказанию в виде штрафа в размере 1000,00 рублей. Постановление вступило в законную силу 12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2.2024 года, Панченко С.И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Панченко С.И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Панченко С.И. извещался СМС извещением. В материалах дела имеется отчет об отправке СМС, статус доставки: «доставлено 21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Панченко С.И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№ Кл об административном правонарушении от 29.02.2023 года, согласно которого Панченко С.И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инспекции государственного административно-технического надзора Владимирской области № от 27.09.2023 года, за совершение административного правонарушения, предусмотренного пунктом 3 статьи 12 Закона Владимирской области от 14.02.2003 года № 11-ОЗ «Об  административных правонарушениях во Владимирской области», Панченко С.И. подвергнут административному наказанию в виде штрафа в размере 1000,00 рублей. Постановление вступило в законную силу 12.12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2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анченко С.И. штраф, назначенный вышеуказанным постановлением, в срок до 12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Панченко С.И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анченко С.И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Панченко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Инспекцию государственного административно-технического надзора Владимирской области, Панченко С.И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