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3-219-07-422/2024 год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ИД: 26 М</w:t>
      </w:r>
      <w:r>
        <w:rPr>
          <w:bCs/>
          <w:sz w:val="28"/>
          <w:szCs w:val="28"/>
          <w:lang w:val="en-US"/>
        </w:rPr>
        <w:t>S0063-01-2024-001341-49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02 мая 2024 года                                                      г. Георгиевск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. Георгиевска и Георгиевского района Ставропольского края по адресу: 357820 город Георгиевск улица Калинина, 97/7, кабинет № 3 Ставропольский край, дело об административном правонарушении в отношении гражданина Российской Федераци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харова А.В. </w:t>
      </w:r>
      <w:r>
        <w:rPr>
          <w:sz w:val="28"/>
          <w:szCs w:val="28"/>
        </w:rPr>
        <w:t>года рождения, уроженца,   должностное лицо ООО «», зарегистрированного и проживающего по адресу:, ранее к административной ответственности не привлекавшегося, в совершении административного правонарушения, предусмотренного по ч. 1 ст. 20.25 КоАП РФ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25 мая 2023 года постановлением начальника МРИ ФНС № 11 по Ставропольскому краю Захаров А.В. признан виновным в совершении административного правонарушения, предусмотренного ч. 4 ст. 14.25 КолАП РФ, и подвергнут наказанию в виде административного штрафа в размере 5 000 рублей. Постановление вступило в законную силу 06 ноября 2023 года. При проведении проверки, установлено, что Захаров А.В. не уплатил административный штраф, назначенный ему постановлением начальника ИФНС России по г. Георгиевску № от 25.05.2023 года в размере 5000 рублей за совершение административного правонарушения, предусмотренного ч. 4 ст. 14.25 КоАП РФ, в срок, предусмотренный Кодексом Российской Федерации об административных правонарушениях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Копия постановления начальника ИФНС России по г. Георгиевску № 11 о привлечении Захарова А.В. к административной ответственности от 25.05.2023 г. была направлена ему почтой, что подтверждается сведениями о прохождении почтового отправления, полученными с использованием официального веб-сервиса ФГУП «Почта России», с отметкой почты «Истек срок хранения».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я Пленума Верхового суда РФ от 24 марта 2005 г. N 5 «О некоторых вопросах, возникающих у судов при применении Кодекса РФ об АП лицо, в отношении которого ведется производство по делу, считается извещенным ….и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 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Копия постановления от 25.05.2023г., адресованная Захарову А.В. вернулась в ИФНС России по г. Георгиевску Ставропольского края, что подтверждается сведениями о прохождении почтового отправления, полученными с использованием официального веб-сервиса ФГУП «Почта России». 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Таким образом, срок на обжалование постановления начальника ИФНС России по г. Георгиевску № 11 от 25.05.2023 вступило в законную силу 06.11.2023 года.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>Данное постановление обжаловано Захаровым А.В. не было.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07.11.2023 года по 10.01.2024 года включительно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административному материалу, штраф в установленный срок не оплачен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лицо, привлекаемое к административной ответ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 несмотря на надлежащее извещение о месте и времени рассмотрения дела, что подтверждается почтовым уведомлением. Ходатайств и заявлений от Захарова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ложении дела мировому судье не представлено; по данной категории дел присутствие лица, в отношении которого ведется производство по делу, не является обязательным и не было признано судом обязательны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возможным рассмотрение дела в отсутствии лица, привлекаемого к административной ответственности Захарова А.В. по имеющимся материалам дел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штрафа Захарова А.В. подтверждается: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в отношении Захарова А.В. от года, в котором зафиксировано факт правонарушения по ч. 1 ст. 20.25 КоАП РФ.</w:t>
      </w:r>
    </w:p>
    <w:p>
      <w:pPr>
        <w:pStyle w:val="2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начальника ИФНС России по г. Георгиевску № 11 о привлечении Захарова А.В. к административной ответственности от 25.05.2023 г. к административной ответственности с назначением наказания в виде штрафа в размере 5000 рублей;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ей отчета об отслеживании почтового отправления в адрес Захарова А.В.;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>- отчетом об отслеживании отправления в адрес Захарова А.В. с отметкой почты «Истек срок хранения»;</w:t>
      </w:r>
    </w:p>
    <w:p>
      <w:pPr>
        <w:pStyle w:val="2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определения о вызове Захарова А.В.  - извещением о вызове в МРИ ФНС «11 по СК для составления протокола об административном правонарушении по ч. 1 ст. 20.25 КоАП РФ; и другими материалами дела.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Захарова А.В. мировой судья квалифицирует по ч.1 ст. 20.25 КоАП РФ - неуплата административного штрафа в срок, предусмотренный настоящим Кодексом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оответствии с п. 1 ч. 1 ст. 4.2 КоАП РФ, судом не установлено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, характер совершенного правонарушения, обстоятельства совершения правонарушения, отсутствие обстоятельств, смягчающих и отягчающих административную ответственность, и считает возможным назначить наказание в виде штраф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 29.10 КоАП РФ, су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Захарова А.В. </w:t>
      </w:r>
      <w:r>
        <w:rPr>
          <w:sz w:val="28"/>
          <w:szCs w:val="28"/>
        </w:rPr>
        <w:t>виновным в совершении правонарушения,  предусмотренного ч. 1 ст. 20.25 КоАП РФ и подвергнуть  административному наказанию в виде штрафа в двукратном размере суммы неуплаченного административного штрафа, т.е. размере 10 000 (десять тысяч)  рублей, подлежащего к оплате н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: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   </w:t>
      </w:r>
    </w:p>
    <w:p>
      <w:pPr>
        <w:pStyle w:val="2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. 1 ст. 20.25 КоАП РФ. К</w:t>
      </w:r>
    </w:p>
    <w:p>
      <w:pPr>
        <w:pStyle w:val="2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витанцию об оплате штрафа, не позднее 60-дней со дня вступления постановления в законную силу представить в судебный участок № 3 </w:t>
        <w:br/>
        <w:t>Георгиевского района Ставропольского края.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           </w:t>
        <w:tab/>
        <w:tab/>
        <w:tab/>
        <w:t xml:space="preserve">                        Собко И.А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