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-225-07-422/24 год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26 MS 0020-01-2024-001269-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мая   2024 года                                                                     г. Георгиевск</w:t>
        <w:tab/>
        <w:tab/>
        <w:tab/>
        <w:tab/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рина Александров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iCs/>
          <w:sz w:val="28"/>
          <w:szCs w:val="28"/>
        </w:rPr>
        <w:t>об административном правонарушении, предусмотренного</w:t>
      </w:r>
      <w:r>
        <w:rPr>
          <w:sz w:val="28"/>
          <w:szCs w:val="28"/>
        </w:rPr>
        <w:t xml:space="preserve"> ч. 1 ст. 20.25 КоАП РФ по адресу: 357823 Ставропольский край, город Георгиевск, улица Калинина 97/7, кабинет № 3, в отношении Николаевой В.Н. года рождения, уроженки Ставропольского кр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й по адресу: Ставропольский край, не привлекавшееся  к административной ответственности по главе 2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колаева В.Н., 23 января 2024 года в 00 часов 01 минуту по адресу:        , в нарушение ст. 32.2 КоАП РФ, не оплатила административный штраф по постановлению  Московской административной дорожной инспекции (МАДИ) № от 24 октября 2023 года в размере 3000 рублей за совершение административного правонарушения, предусмотренного ч.5 ст.12.16 КРФобАП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материалов дела следует, что постановлением</w:t>
      </w:r>
      <w:r>
        <w:rPr/>
        <w:t xml:space="preserve"> </w:t>
      </w:r>
      <w:r>
        <w:rPr>
          <w:sz w:val="28"/>
          <w:szCs w:val="28"/>
          <w:lang w:val="ru-RU"/>
        </w:rPr>
        <w:t xml:space="preserve">Московской административной дорожной инспекции (МАДИ) № </w:t>
      </w:r>
      <w:r>
        <w:rPr>
          <w:sz w:val="28"/>
          <w:szCs w:val="28"/>
        </w:rPr>
        <w:t>от 24 октября 2023 года</w:t>
      </w:r>
      <w:r>
        <w:rPr>
          <w:sz w:val="28"/>
          <w:szCs w:val="28"/>
          <w:lang w:val="ru-RU"/>
        </w:rPr>
        <w:t xml:space="preserve"> установлен штраф</w:t>
      </w:r>
      <w:r>
        <w:rPr>
          <w:sz w:val="28"/>
          <w:szCs w:val="28"/>
        </w:rPr>
        <w:t xml:space="preserve"> в размере 3000 рублей за совершение административного правонарушения, предусмотренного ч.5 ст.12.16 КРФобА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об отслеживании почтовых отправлений по внутрироссийскому почтовому идентификатору №, размещенная на официальном сайте «Почта России», и являющаяся общедоступной, позволяет установить, что направленная в адрес Николаевой В.Н. копия постановления 24 октября 2023 года возвращено отправителю, в связи с истечением срока хра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 рассматриваемом случае, следует исходить из того, что постановление должностного лица от 24 октября 2023 года вступило в законную силу 21 ноября 2023 года (с учетом выходных дн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язанность по уплате административного штрафа в соответствии с приведенными выше положениями </w:t>
      </w:r>
      <w:hyperlink r:id="rId2">
        <w:r>
          <w:rPr>
            <w:rStyle w:val="InternetLink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а быть исполнена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.е. с 61 дня).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ледним днем оплаты штрафа, назначенного по постановлению от 22 ноября 2023 года, является 23 января 2024 года (с учетом выходных дней). </w:t>
      </w:r>
    </w:p>
    <w:p>
      <w:pPr>
        <w:pStyle w:val="21"/>
        <w:ind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ind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сходя из представленных материалов дела, Николаевой В.Н. наказание в виде штрафа, в срок, предусмотренный ч.1 ст. 32.2 КоАП РФ не исполнено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цо, привлекаемое к административной ответственности </w:t>
      </w:r>
      <w:r>
        <w:rPr>
          <w:sz w:val="28"/>
          <w:szCs w:val="28"/>
          <w:lang w:val="ru-RU"/>
        </w:rPr>
        <w:t xml:space="preserve">Николаева В.Н. </w:t>
      </w:r>
      <w:r>
        <w:rPr>
          <w:sz w:val="28"/>
          <w:szCs w:val="28"/>
        </w:rPr>
        <w:t>в судебное заседание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будучи надлежащим образом уведомл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 времени и месте рассмотрения дела, что подтверждается </w:t>
      </w:r>
      <w:r>
        <w:rPr>
          <w:sz w:val="28"/>
          <w:szCs w:val="28"/>
          <w:lang w:val="ru-RU"/>
        </w:rPr>
        <w:t>отчетом об отслеживании почтового отправл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части 2 статьи 25.1</w:t>
        </w:r>
      </w:hyperlink>
      <w:r>
        <w:rPr>
          <w:sz w:val="28"/>
          <w:szCs w:val="28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тайств об отложении рассмотрения дела суду </w:t>
      </w:r>
      <w:r>
        <w:rPr>
          <w:sz w:val="28"/>
          <w:szCs w:val="28"/>
          <w:lang w:val="ru-RU"/>
        </w:rPr>
        <w:t xml:space="preserve"> Николаева В.Н. </w:t>
      </w:r>
      <w:r>
        <w:rPr>
          <w:sz w:val="28"/>
          <w:szCs w:val="28"/>
        </w:rPr>
        <w:t>не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учитывая, что судом были предприняты все меры для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звещения о рассмотрении дела,</w:t>
      </w:r>
      <w:r>
        <w:rPr>
          <w:sz w:val="28"/>
          <w:szCs w:val="28"/>
          <w:lang w:val="ru-RU"/>
        </w:rPr>
        <w:t xml:space="preserve"> исходя из сроков привлечения к ответственности,</w:t>
      </w:r>
      <w:r>
        <w:rPr>
          <w:sz w:val="28"/>
          <w:szCs w:val="28"/>
        </w:rPr>
        <w:t xml:space="preserve"> руководствуясь ст. 25.1 </w:t>
      </w:r>
      <w:r>
        <w:rPr>
          <w:sz w:val="28"/>
          <w:szCs w:val="28"/>
          <w:lang w:val="ru-RU"/>
        </w:rPr>
        <w:t>КоАП РФ</w:t>
      </w:r>
      <w:r>
        <w:rPr>
          <w:sz w:val="28"/>
          <w:szCs w:val="28"/>
        </w:rPr>
        <w:t>, судья сочла возможным рассмотреть дело в отсутствие указанного лица по имеющимся материалам дела.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штрафа </w:t>
      </w:r>
      <w:r>
        <w:rPr>
          <w:sz w:val="28"/>
          <w:szCs w:val="28"/>
          <w:lang w:val="ru-RU"/>
        </w:rPr>
        <w:t xml:space="preserve">Николаевой В.Н. </w:t>
      </w:r>
      <w:r>
        <w:rPr>
          <w:sz w:val="28"/>
          <w:szCs w:val="28"/>
        </w:rPr>
        <w:t>подтверждается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тановлением Московской административной дорожной инспекции (МАДИ) №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октября 2023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привлечении </w:t>
      </w:r>
      <w:r>
        <w:rPr>
          <w:sz w:val="28"/>
          <w:szCs w:val="28"/>
          <w:lang w:val="ru-RU"/>
        </w:rPr>
        <w:t xml:space="preserve"> Николаевой В.Н. </w:t>
      </w:r>
      <w:r>
        <w:rPr>
          <w:sz w:val="28"/>
          <w:szCs w:val="28"/>
        </w:rPr>
        <w:t xml:space="preserve">к административной ответственности по </w:t>
      </w:r>
      <w:r>
        <w:rPr>
          <w:sz w:val="28"/>
          <w:szCs w:val="28"/>
          <w:lang w:val="ru-RU"/>
        </w:rPr>
        <w:t xml:space="preserve"> ч.5  ст.12.16 КРФобАП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 марта  2024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>Николаевой В.Н.</w:t>
      </w:r>
      <w:r>
        <w:rPr>
          <w:sz w:val="28"/>
          <w:szCs w:val="28"/>
        </w:rPr>
        <w:t>, в котором зафиксировано событие административного правонарушения  по ч.1 ст. 20.25 КоАП РФ;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азательств невозможности уплаты административного в установленный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Николаевой В.Н. не пред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Николаевой В.Н.  мировой судья квалифицирует по ч. 1 </w:t>
        <w:br/>
        <w:t>ст. 20.25 КоАП РФ - неуплата административного штрафа в срок, предусмотренный КоАП РФ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Обстоятельств, смягчающих </w:t>
      </w:r>
      <w:r>
        <w:rPr>
          <w:sz w:val="28"/>
          <w:szCs w:val="28"/>
          <w:lang w:val="ru-RU"/>
        </w:rPr>
        <w:t xml:space="preserve">и отягчающих </w:t>
      </w:r>
      <w:r>
        <w:rPr>
          <w:sz w:val="28"/>
          <w:szCs w:val="28"/>
        </w:rPr>
        <w:t xml:space="preserve">административную ответственность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имечанием 3 к статье 20.25 КоАП РФ административный арест, предусмотренный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установлено, что Николаева В.Н. была привлечена к ответственности на основании постановления, составленного с применением автоматического режима специального технического средства фиксации административных правонарушений, таким образом, наказание в виде административного ареста в отношении Николаевой В.Н.  не может быть примен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уг лиц, которым может быть назначено административное наказание в виде обязательных работ, ограничен законом (</w:t>
      </w:r>
      <w:hyperlink r:id="rId9">
        <w:r>
          <w:rPr>
            <w:rStyle w:val="InternetLink"/>
            <w:sz w:val="28"/>
            <w:szCs w:val="28"/>
          </w:rPr>
          <w:t>ч.3 ст.3.13</w:t>
        </w:r>
      </w:hyperlink>
      <w:r>
        <w:rPr>
          <w:sz w:val="28"/>
          <w:szCs w:val="28"/>
        </w:rPr>
        <w:t xml:space="preserve"> КоАП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, Николаева В.Н. в судебное заседание не явилась, оснований для назначения наказания в виде обязательных работ не име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FF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Николаевой В.Н. учитываются характер совершенного административного правонарушения, в целях предупреждения совершения новых правонарушений, как самой Николаевой В.Н., так и другими лицами, считает справедлив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Руководствуясь ч.1 ст. 20.25, ст. 29.10 КоАП РФ, мировой суд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у В.Н. признать виновной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6000 (шести тысяч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административного штрафа: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витанцию об оплате штрафа не позднее 60-дневного срока со дня вступления постановления в законную силу представить в судебный участок </w:t>
        <w:br/>
        <w:t>№ 3 Георгиевского района Ставрополь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ить, что в случае неоплаты штрафа в добровольном порядке в течение шестидесяти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.ч. 1,2 статьи 31.5 КРФ об АП при наличии обстоятельств, вследствие которых исполнение постановления о назначении административного наказания в виде ….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Собко И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B82CA4B0B76C1AB32A5FF9ED536814612326404E39EF388D0F97211BC1FA60C83E35CD505O050M" TargetMode="External"/><Relationship Id="rId3" Type="http://schemas.openxmlformats.org/officeDocument/2006/relationships/hyperlink" Target="consultantplus://offline/ref=FB0B82CA4B0B76C1AB32A5FF9ED536814612326404E39EF388D0F97211BC1FA60C83E358D50F09D5O25EM" TargetMode="External"/><Relationship Id="rId4" Type="http://schemas.openxmlformats.org/officeDocument/2006/relationships/hyperlink" Target="consultantplus://offline/ref=0778E9D0C4A19AF5D4F489F21E030AC95C48F47949B1F1A8A00FE65A18D2F7BBE9EE1374FCCF8B57YANAH" TargetMode="External"/><Relationship Id="rId5" Type="http://schemas.openxmlformats.org/officeDocument/2006/relationships/hyperlink" Target="consultantplus://offline/ref=0778E9D0C4A19AF5D4F489F21E030AC95C48F47949B1F1A8A00FE65A18D2F7BBE9EE1377FDC8Y8N9H" TargetMode="External"/><Relationship Id="rId6" Type="http://schemas.openxmlformats.org/officeDocument/2006/relationships/hyperlink" Target="consultantplus://offline/ref=A037A8E0D416B28D5B7B2FF3ABAB27F8B9EF20CA88345CF8DF86D5463A8FAD060C4FC8B1C74714EC3E4873908F53D08F0A7489E9F8CAZ3q6J" TargetMode="External"/><Relationship Id="rId7" Type="http://schemas.openxmlformats.org/officeDocument/2006/relationships/hyperlink" Target="consultantplus://offline/ref=0CA879CC5C8D5DBD05B42D1DAD0E8A161DDC3357555E3CE1F60794DFA3194AFBEF8D04D57656l0m6G" TargetMode="External"/><Relationship Id="rId8" Type="http://schemas.openxmlformats.org/officeDocument/2006/relationships/hyperlink" Target="consultantplus://offline/ref=0CA879CC5C8D5DBD05B42D1DAD0E8A161DDC3357555E3CE1F60794DFA3194AFBEF8D04D1765108FCl3m4G" TargetMode="External"/><Relationship Id="rId9" Type="http://schemas.openxmlformats.org/officeDocument/2006/relationships/hyperlink" Target="consultantplus://offline/ref=47E05D611C30C4D16B35AD8E9C9D8904930471CA3791F7D208E173C02674C09A93A24F6B796F31n2L" TargetMode="External"/><Relationship Id="rId10" Type="http://schemas.openxmlformats.org/officeDocument/2006/relationships/hyperlink" Target="consultantplus://offline/ref=0FEB93647ABC25D5306F71F31E397EEB5A92E7B4E5BDB657904A9D8273A818AB7FAB9265C7E57518p4tC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