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</w:r>
      <w:r>
        <w:rPr/>
        <w:t>№ 3-235-07-422/24</w:t>
      </w:r>
    </w:p>
    <w:p>
      <w:pPr>
        <w:pStyle w:val="Normal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020-01-2024-001320-63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 апреля 2024 года</w:t>
        <w:tab/>
        <w:tab/>
        <w:t xml:space="preserve"> </w:t>
        <w:tab/>
        <w:tab/>
        <w:tab/>
        <w:t xml:space="preserve">                                 г. Георги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Георгиевского района Ставропольского края Собко Ирина Александровна, в помещении судебного участка Георгиевского района по адресу: Ставропольский край, г. Георгиевск, ул. Калинина 97/7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в отношении Григорян года рождения, уроженца Р., гражданина РФ, зарегистрированного по адресу: паспорт: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я ЦАФАП ГИБДД МВД по Кабардино-Балкарской Республике  № от 08.11.2023 года, за совершение административного правонарушения, предусмотренного ч.2 ст. 12.9 КоАП РФ, Григорян А.А. подвергнут административному наказанию в виде штрафа в размере 500,00 рублей. Постановление вступило в законную силу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02.2024 года, Григорян А.А., проживающий по адресу:, в установленный законом срок для добровольной оплаты штрафа, штраф по вышеуказанному постановлению не оплатил, тем самым совершил административное правонарушение, предусмотренное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, надлежащим образом уведомленный, </w:t>
        <w:br/>
        <w:t xml:space="preserve">Григорян А.А. не явил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явке в судебное заседание Григорян А.А. извещался СМС извещением. В материалах дела имеется отчет об отправке СМС, статус доставки: «доставлено 28.03.2024 г.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25.1 КРФ об АП - в отсутствие указанного лица дело может быть рассмотрено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д приходит к выводу о рассмотрении административного дела в отсутствие лица, привлекаемого к административной ответственности, надлежащим образом извещенного о времени и месте рассмотрения дела, который не уведомил суд об уважительности причин своего отсутствия, ходатайств об отложении рассмотрения административного дела не заявля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зучив материалы дела в их совокупности, мировой судья приходит к выводу, что вина Григорян А.А. в совершении административного правонарушения, предусмотренного ч. 1 ст. 20.25 КоАП РФ полностью доказана, и подтверждается материалами дела: </w:t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токолом 26 ВК № об административном правонарушении от 03.03.2024 года, согласно которого Григорян А.А. совершил административное правонарушение, не уплатив штраф в установленный законом ср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остановлением ЦАФАП ГИБДД МВД по Кабардино-Балкарской Республике  №  от 08.11.2023 года, за совершение административного правонарушения, предусмотренного ч.2 ст. 12.9 КоАП РФ, Григорян А.А. подвергнут административному наказанию в виде штрафа в размере 500,00 рублей. Постановление вступило в законную силу года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установлена административная ответственность за неуплату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FF"/>
            <w:sz w:val="28"/>
            <w:szCs w:val="28"/>
          </w:rPr>
          <w:t>ч. 1 ст. 32.2</w:t>
        </w:r>
      </w:hyperlink>
      <w:r>
        <w:rPr>
          <w:sz w:val="28"/>
          <w:szCs w:val="28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Учитывая вышеизложенное последний день для оплаты вышеуказанного штрафа является 09.02.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Григорян А.А. штраф, назначенный вышеуказанным постановлением, в срок до 09.02.2024 года не оплатил</w:t>
      </w:r>
      <w:r>
        <w:rPr>
          <w:rFonts w:eastAsia="Calibri"/>
          <w:sz w:val="28"/>
          <w:szCs w:val="28"/>
        </w:rPr>
        <w:t xml:space="preserve">, что образует объективную сторону состава административного правонарушения, предусмотренного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</w:rPr>
          <w:t>ч. 1 ст. 20.25</w:t>
        </w:r>
      </w:hyperlink>
      <w:r>
        <w:rPr>
          <w:rFonts w:eastAsia="Calibri"/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</w:t>
      </w:r>
      <w:hyperlink r:id="rId6">
        <w:r>
          <w:rPr>
            <w:rStyle w:val="InternetLink"/>
            <w:color w:val="0000FF"/>
            <w:sz w:val="28"/>
            <w:szCs w:val="28"/>
          </w:rPr>
          <w:t>ч. 1 ст. 4.5</w:t>
        </w:r>
      </w:hyperlink>
      <w:r>
        <w:rPr>
          <w:sz w:val="28"/>
          <w:szCs w:val="28"/>
        </w:rPr>
        <w:t xml:space="preserve"> КоАП РФ постановление по делу об административном правонарушении не может быть вынесено по истечении 1 года со дня совершения административного правонару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авности привлечения Григорян А.А. по ч. 1 ст. 20.25 КоАП РФ к административной ответственности, учитывая, что исчисляется со дня, следующего за последним днем периода, предоставленного для добровольной оплаты назначенного штрафа, на момент рассмотрения дела в суде 01 апреля 2024 года - не ист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. 20.25 КоАП РФ,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правонарушител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п. 2 ч. 1 ст. 4.3 КоАП РФ,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в целях предупреждения совершения новых правонарушений, суд приходит к выводу о назначении Григорян А.А. наказания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. ст. 29.9 – 29.10 КоАП РФ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Признать</w:t>
      </w:r>
      <w:r>
        <w:rPr>
          <w:sz w:val="28"/>
          <w:szCs w:val="28"/>
        </w:rPr>
        <w:t xml:space="preserve"> Григорян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размере 1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Штраф подлежит </w:t>
      </w:r>
      <w:r>
        <w:rPr>
          <w:bCs/>
          <w:sz w:val="28"/>
          <w:szCs w:val="28"/>
        </w:rPr>
        <w:t xml:space="preserve">перечислению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ю постановления направить в ОГИБДД ОМВД России «Георгиевский», Григорян А.А., для с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Собко И.А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56BA5561BA139A3E70A618DA92958A7B312BA24DCBCD1341318F58EA3FFFF6319A1AA2A4CMDJ" TargetMode="External"/><Relationship Id="rId3" Type="http://schemas.openxmlformats.org/officeDocument/2006/relationships/hyperlink" Target="consultantplus://offline/ref=6A256BA5561BA139A3E70A618DA92958A7B312BA24DCBCD1341318F58E4AM3J" TargetMode="External"/><Relationship Id="rId4" Type="http://schemas.openxmlformats.org/officeDocument/2006/relationships/hyperlink" Target="consultantplus://offline/ref=6A256BA5561BA139A3E70A618DA92958A7B312BA24DCBCD1341318F58EA3FFFF6319A1AE2CCC49M6J" TargetMode="External"/><Relationship Id="rId5" Type="http://schemas.openxmlformats.org/officeDocument/2006/relationships/hyperlink" Target="consultantplus://offline/ref=7C7B1D111C72FFA6111CE5A1B74F8317675F5D9A04883C48E6C2E8E3F07748CBEC0FC9D5994B11593FCA45572574A843D3450B72EDr1w1J" TargetMode="External"/><Relationship Id="rId6" Type="http://schemas.openxmlformats.org/officeDocument/2006/relationships/hyperlink" Target="https://login.consultant.ru/link/?req=doc&amp;base=LAW&amp;n=317659&amp;dst=841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