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№ 3-237-07-422/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20-01-2024-001322-5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4 года</w:t>
        <w:tab/>
        <w:tab/>
        <w:t xml:space="preserve"> </w:t>
        <w:tab/>
        <w:tab/>
        <w:tab/>
        <w:t xml:space="preserve">                                 г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Георгиевского района Ставропольского края Собко Ирина Александровна, в помещении судебного участка Георгиевского района по адресу: Ставропольский край, г. Георгиевск, ул. Калинина 97/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ригорян года рождения, уроженца Р., гражданина РФ, зарегистрированного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ЦАФАП ГИБДД МВД по Кабардино-Балкарской Республике  №  от года, за совершение административного правонарушения, предусмотренного ч.2 ст. 12.9 КоАП РФ, Григорян А.А. подвергнут административному наказанию в виде штрафа в размере 500,00 рублей. Постановление вступило в законную силу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2.2024 года, Григорян А.А., проживающий по адресу: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, надлежащим образом уведомленный, </w:t>
        <w:br/>
        <w:t xml:space="preserve">Григорян А.А.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явке в судебное заседание Григорян А.А. извещался СМС извещением. В материалах дела имеется отчет об отправке СМС, статус доставки: «доставлено 28.03.2024 г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РФ об АП -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учив материалы дела в их совокупности, мировой судья приходит к выводу, что вина Григорян А.А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ом 26 ВК № об административном правонарушении от 03.03.2024 года, согласно которого Григорян А.А. совершил административное правонарушение, не уплатив штраф в установленный закон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ановлением ЦАФАП ГИБДД МВД по Кабардино-Балкарской Республике  №  от 02.11.2023 года, за совершение административного правонарушения, предусмотренного ч.2 ст. 12.9 КоАП РФ, Григорян А.А. подвергнут административному наказанию в виде штрафа в размере 500,00 рублей. Постановление вступило в законную силу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Учитывая вышеизложенное последний день для оплаты вышеуказанного штрафа является 17.02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Григорян А.А. штраф, назначенный вышеуказанным постановлением, в срок до 17.02.2024 года не оплатил</w:t>
      </w:r>
      <w:r>
        <w:rPr>
          <w:rFonts w:eastAsia="Calibri"/>
          <w:sz w:val="28"/>
          <w:szCs w:val="28"/>
        </w:rPr>
        <w:t xml:space="preserve">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. 1 ст.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1 года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Григорян А.А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01 апреля 2024 года - не ис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п. 2 ч. 1 ст. 4.3 КоАП РФ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целях предупреждения совершения новых правонарушений, суд приходит к выводу о назначении Григорян А.А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ст. 29.9 – 29.10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Григорян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1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подлежит </w:t>
      </w:r>
      <w:r>
        <w:rPr>
          <w:bCs/>
          <w:sz w:val="28"/>
          <w:szCs w:val="28"/>
        </w:rPr>
        <w:t xml:space="preserve">перечисле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постановления направить в ОГИБДД ОМВД России «Георгиевский»,  Григорян А.А., для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Собко И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