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-242-07-422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2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20-01-2024-001327-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апреля 2024 года                                                                    г. Георгиевс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декса об АП по адресу: 357823 Ставропольский край, город Георгиевск, улица Калинина 97/7, кабинет № 3, в отношении Хачикьян года рождения, уроженца  гражданина РФ,  проживающего по адресу:,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чикьян Д.П., 10 января 2024 года в 00 часов 01 минуту по адресу:, в нарушение ст. 32.2 КоАП РФ, не оплатил административный штраф по постановлению ЦАФАП ГИБДД МВД России по Ставропольскому краю №  от 19.10.2023 года в размере 500 рублей за совершение административного правонарушения, предусмотренного ч. 2 ст. 12.9 КоАП РФ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м ЦАФАП ГИБДД</w:t>
      </w:r>
      <w:r>
        <w:rPr/>
        <w:t xml:space="preserve"> </w:t>
      </w:r>
      <w:r>
        <w:rPr>
          <w:sz w:val="28"/>
          <w:szCs w:val="28"/>
        </w:rPr>
        <w:t>МВД</w:t>
      </w:r>
      <w:r>
        <w:rPr/>
        <w:t xml:space="preserve"> </w:t>
      </w:r>
      <w:r>
        <w:rPr>
          <w:sz w:val="28"/>
          <w:szCs w:val="28"/>
        </w:rPr>
        <w:t>России по Ставропольскому краю №</w:t>
      </w:r>
      <w:r>
        <w:rPr>
          <w:sz w:val="28"/>
          <w:szCs w:val="28"/>
          <w:lang w:val="ru-RU"/>
        </w:rPr>
        <w:t xml:space="preserve">  от 19.10.2023 го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Хачикьян Д.П.</w:t>
      </w:r>
      <w:r>
        <w:rPr>
          <w:sz w:val="28"/>
          <w:szCs w:val="28"/>
        </w:rPr>
        <w:t xml:space="preserve"> подверг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му наказанию в виде штрафа в размере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рублей за нарушение, предусмотренное по ч.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 12.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КоАП РФ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Копия постановления </w:t>
      </w:r>
      <w:r>
        <w:rPr>
          <w:sz w:val="28"/>
          <w:szCs w:val="28"/>
          <w:lang w:val="ru-RU"/>
        </w:rPr>
        <w:t>Хачикьян Д.П.</w:t>
      </w:r>
      <w:r>
        <w:rPr>
          <w:sz w:val="28"/>
          <w:szCs w:val="28"/>
        </w:rPr>
        <w:t xml:space="preserve">  о привлечении к административной ответственност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ЦАФАП ГИБДД МВД России по Ставропольскому краю №</w:t>
      </w:r>
      <w:r>
        <w:rPr>
          <w:sz w:val="28"/>
          <w:szCs w:val="28"/>
          <w:lang w:val="ru-RU"/>
        </w:rPr>
        <w:t xml:space="preserve">    от 19.10.2023 года   </w:t>
      </w:r>
      <w:r>
        <w:rPr>
          <w:sz w:val="28"/>
          <w:szCs w:val="28"/>
        </w:rPr>
        <w:t>по делу об административном правонарушении направлена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очтой. Согласно отчета об отслеживании почтового отправления копия постановления ЦАФАП ГИБДД</w:t>
      </w:r>
      <w:r>
        <w:rPr/>
        <w:t xml:space="preserve"> </w:t>
      </w:r>
      <w:r>
        <w:rPr>
          <w:sz w:val="28"/>
          <w:szCs w:val="28"/>
        </w:rPr>
        <w:t xml:space="preserve">МВД </w:t>
      </w:r>
      <w:r>
        <w:rPr>
          <w:sz w:val="28"/>
          <w:szCs w:val="28"/>
          <w:lang w:val="ru-RU"/>
        </w:rPr>
        <w:t xml:space="preserve"> России по Ставропольскому краю № от 19.10.2023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получено адресатом 20 октября 2023 года. Данное</w:t>
      </w:r>
      <w:r>
        <w:rPr>
          <w:sz w:val="28"/>
          <w:szCs w:val="28"/>
        </w:rPr>
        <w:t xml:space="preserve"> постановление не обжаловано и вступило в законную силу </w:t>
      </w:r>
      <w:r>
        <w:rPr>
          <w:sz w:val="28"/>
          <w:szCs w:val="28"/>
          <w:lang w:val="ru-RU"/>
        </w:rPr>
        <w:t>31 октября 2023</w:t>
      </w:r>
      <w:r>
        <w:rPr>
          <w:sz w:val="28"/>
          <w:szCs w:val="28"/>
        </w:rPr>
        <w:t xml:space="preserve"> года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sz w:val="28"/>
          <w:szCs w:val="28"/>
          <w:lang w:val="ru-RU"/>
        </w:rPr>
        <w:t xml:space="preserve">01 ноября 2023 года по 30 декабря 2024 года.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удебное заседание Хачикьян Д.П. не явился, несмотря на надлежащее извещение о рассмотрении дела. Ходатайств об отложении рассмотрения дела не представил.  </w:t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удья с учетом положений ст. 25.1 КоАП РФ, сочла возможным рассмотрение дела в отсутствие Хачикьян Д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имеющимся материалам дела. Явка Хачикьян Д.П в суд не была признана обязательно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т неуплаты штрафа Хачикьян Д.П подтверждается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 ЦАФАП ГИБДД МВ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и по Ставропольскому краю №</w:t>
      </w:r>
      <w:r>
        <w:rPr>
          <w:sz w:val="28"/>
          <w:szCs w:val="28"/>
          <w:lang w:val="ru-RU"/>
        </w:rPr>
        <w:t xml:space="preserve">   от 19.10.2023 года</w:t>
      </w:r>
      <w:r>
        <w:rPr>
          <w:sz w:val="28"/>
          <w:szCs w:val="28"/>
        </w:rPr>
        <w:t xml:space="preserve"> о привлечении </w:t>
      </w:r>
      <w:r>
        <w:rPr>
          <w:sz w:val="28"/>
          <w:szCs w:val="28"/>
          <w:lang w:val="ru-RU"/>
        </w:rPr>
        <w:t xml:space="preserve"> Хачикьян Д.П   </w:t>
      </w:r>
      <w:r>
        <w:rPr>
          <w:sz w:val="28"/>
          <w:szCs w:val="28"/>
        </w:rPr>
        <w:t xml:space="preserve">к административной ответственности по ч.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 12.9 КоАП РФ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26 ВК №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4.03.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в отношении Хачикьян Д.П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котором зафиксировано событие административного правонарушения  по ч.1 ст. 20.25 КоАП РФ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отчетом об отслеживании отправления с копией постановления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ФИС ГИБД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 также другими материалами 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йствия</w:t>
      </w:r>
      <w:r>
        <w:rPr/>
        <w:t xml:space="preserve"> </w:t>
      </w:r>
      <w:r>
        <w:rPr>
          <w:sz w:val="28"/>
          <w:szCs w:val="28"/>
          <w:lang w:val="ru-RU"/>
        </w:rPr>
        <w:t xml:space="preserve">Хачикьян Д.П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ировой судья квалифицирует по ч.1 ст. 20.25 КоАП РФ - неуплата административного штрафа в срок, предусмотренный настоящим   Кодекс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</w:t>
      </w:r>
      <w:r>
        <w:rPr>
          <w:sz w:val="28"/>
          <w:szCs w:val="28"/>
          <w:lang w:val="ru-RU"/>
        </w:rPr>
        <w:t xml:space="preserve">и отягчающих </w:t>
      </w:r>
      <w:r>
        <w:rPr>
          <w:sz w:val="28"/>
          <w:szCs w:val="28"/>
        </w:rPr>
        <w:t xml:space="preserve">административную ответственность, судом не установлено. </w:t>
      </w:r>
    </w:p>
    <w:p>
      <w:pPr>
        <w:pStyle w:val="21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римечанием 3 к статье 20.25 КоАП РФ административный арест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установлено, что Хачикьян Д.П.   был привлечен к ответственности на основании постановления инспектора ЦАФАП, следовательно, наказание в виде административного ареста к Хачикьян Д.П.   не может быть примен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льку, Хачикьян Д.П.   в судебное заседание не явился, суд не может назначить ему наказание в виде обязательных рабо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Хачикьян Д.П.  учитываются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Хачикьян Д.П., так и другими лицами, считает необходимым назначить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ч.1 ст. 20.25, ст. 29.10 КоАП РФ,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чикьян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00 (одной тысячи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административного штраф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, не позднее 60-дней со дня вступления постановления в законную силу представить в судебный участок № 3 Георгие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        И.А. Соб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879CC5C8D5DBD05B42D1DAD0E8A161DDC3357555E3CE1F60794DFA3194AFBEF8D04D57656l0m6G" TargetMode="External"/><Relationship Id="rId3" Type="http://schemas.openxmlformats.org/officeDocument/2006/relationships/hyperlink" Target="consultantplus://offline/ref=0CA879CC5C8D5DBD05B42D1DAD0E8A161DDC3357555E3CE1F60794DFA3194AFBEF8D04D1765108FCl3m4G" TargetMode="External"/><Relationship Id="rId4" Type="http://schemas.openxmlformats.org/officeDocument/2006/relationships/hyperlink" Target="consultantplus://offline/ref=0FEB93647ABC25D5306F71F31E397EEB5A92E7B4E5BDB657904A9D8273A818AB7FAB9265C7E57518p4t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