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-248-07-422/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 </w:t>
      </w:r>
      <w:r>
        <w:rPr>
          <w:sz w:val="28"/>
          <w:szCs w:val="28"/>
        </w:rPr>
        <w:t>23 MS 0210-01-2024-000806-4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08 апреля 2024 года                                                        г. Георгиевск</w:t>
        <w:tab/>
        <w:tab/>
      </w:r>
    </w:p>
    <w:p>
      <w:pPr>
        <w:pStyle w:val="Normal"/>
        <w:ind w:right="-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судебного участка № 3 Георгиевского района Ставропольского края Собко Ирина Александров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, расположенного по адресу: 357823, Ставропольский край,                          г. Георгиевск, ул. Калинина 97/7, дело об административном правонарушении по  ч. 1 ст. 14.1 КоАП РФ  в отношении  Ловецкого года рождения, уроженца  , гражданина РФ, зарегистрированного и проживающего по адресу:, ранее не привлекавшегося к административной ответственности по главе 14 КоАП РФ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овецкий И.И., 14 марта 2024 года, в 15 часов 30 минут, на ул. Шевченко напротив д. 12 г. Тимашевска, осуществлял предпринимательскую деятельность без государственной регистрации в качестве индивидуального предпринимателя, а именно, прием лома и отходов черных и цветных металлов п цене 22 рубля за 1 кг на транспортном средстве ГАЗ  г\н 126 регион, с 01.02.2024 года по настоящее время, получая ежемесячную систематическую прибыль в размере 20 000 рублей, не имея свидетельства зарегистрированного в налоговом органе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удебное заседание лицо, в отношении которого ведется производство по делу об административном правонарушении, Ловецкий И.И. не явился, надлежащим образом извещенный о дате судебного заседания, согласно  отчета смс оповещения статус доставки «Доставлено 29 марта 2024 года в 12:13 (МСК). Учитывая изложенные обстоятельства, суд считает возможным рассмотреть дело об административном правонарушении в отсутствии К. в соответствии со ст. 25.1 ч. 2 КРФ об АП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части 2 статьи 25.1</w:t>
        </w:r>
      </w:hyperlink>
      <w:r>
        <w:rPr>
          <w:sz w:val="28"/>
          <w:szCs w:val="28"/>
        </w:rPr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sz w:val="28"/>
            <w:szCs w:val="28"/>
          </w:rPr>
          <w:t>частью 3 статьи 28.6</w:t>
        </w:r>
      </w:hyperlink>
      <w:r>
        <w:rPr>
          <w:sz w:val="28"/>
          <w:szCs w:val="28"/>
        </w:rPr>
        <w:t xml:space="preserve"> КоАП РФ, либо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суд рассматривает данное дело в отсутствие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вецкого И.И.</w:t>
      </w:r>
      <w:r>
        <w:rPr>
          <w:sz w:val="28"/>
          <w:szCs w:val="28"/>
        </w:rPr>
        <w:t xml:space="preserve">, по имеющимся материалам дела. 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Изучив материалы дела в их совокупности, мировой судья приходит к выводу, что в действиях </w:t>
      </w:r>
      <w:r>
        <w:rPr>
          <w:sz w:val="28"/>
          <w:szCs w:val="28"/>
          <w:lang w:val="ru-RU"/>
        </w:rPr>
        <w:t xml:space="preserve">Ловецкого И.И. </w:t>
      </w:r>
      <w:r>
        <w:rPr>
          <w:sz w:val="28"/>
          <w:szCs w:val="28"/>
        </w:rPr>
        <w:t>усматривается состав административного правонарушения, предусмотренного ч. 1 ст. 14.1 КоАП РФ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ина Ловецкого И.И. в совершении административного правонарушения, предусмотренного ч. 1 ст. 14.1 КоАП РФ доказана и подтверждается материалами дела: </w:t>
      </w:r>
    </w:p>
    <w:p>
      <w:pPr>
        <w:pStyle w:val="TextBody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- протоколом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  <w:lang w:val="ru-RU"/>
        </w:rPr>
        <w:t xml:space="preserve">от 14.03.2024  </w:t>
      </w:r>
      <w:r>
        <w:rPr>
          <w:sz w:val="28"/>
          <w:szCs w:val="28"/>
        </w:rPr>
        <w:t>года;</w:t>
      </w:r>
    </w:p>
    <w:p>
      <w:pPr>
        <w:pStyle w:val="TextBody"/>
        <w:ind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портом инспектора ОИАЗ Отдела МВД России по Тимашевскому району Ларина Д.В. от 14.02.2024 года,</w:t>
      </w:r>
    </w:p>
    <w:p>
      <w:pPr>
        <w:pStyle w:val="TextBody"/>
        <w:ind w:firstLine="705"/>
        <w:rPr>
          <w:sz w:val="28"/>
          <w:szCs w:val="28"/>
          <w:lang w:val="ru-RU"/>
        </w:rPr>
      </w:pPr>
      <w:r>
        <w:rPr>
          <w:sz w:val="28"/>
          <w:szCs w:val="28"/>
        </w:rPr>
        <w:t>- письменным объясн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Ловецкого И.И;</w:t>
      </w:r>
    </w:p>
    <w:p>
      <w:pPr>
        <w:pStyle w:val="TextBody"/>
        <w:ind w:firstLine="705"/>
        <w:rPr>
          <w:sz w:val="28"/>
          <w:szCs w:val="28"/>
        </w:rPr>
      </w:pPr>
      <w:r>
        <w:rPr>
          <w:sz w:val="28"/>
          <w:szCs w:val="28"/>
          <w:lang w:val="ru-RU"/>
        </w:rPr>
        <w:t>-фотофиксацией</w:t>
      </w:r>
      <w:r>
        <w:rPr>
          <w:sz w:val="28"/>
          <w:szCs w:val="28"/>
        </w:rPr>
        <w:t xml:space="preserve">, а так же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назначении административного наказания физическому лицу, в соответствии с ч .2 ст.4.1 КоАП РФ, мировой судья учитывает характер совершенного им административного правонарушения, личность виновного (ранее к административной ответственности не привлекался), его имущественное положение, в целях предупреждения совершения Ловецким И.И., новых правонарушений, считает необходимым назначить наказание в минимальном размере в пределах санкции вменяемой стать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.1 ст. 14.1, ст.29.10  Кодекса РФ об административных правонарушениях, 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/>
        <w:t xml:space="preserve"> </w:t>
      </w:r>
      <w:r>
        <w:rPr>
          <w:bCs/>
          <w:sz w:val="28"/>
          <w:szCs w:val="28"/>
        </w:rPr>
        <w:t>Ловецкого ви</w:t>
      </w:r>
      <w:r>
        <w:rPr>
          <w:sz w:val="28"/>
          <w:szCs w:val="28"/>
        </w:rPr>
        <w:t>новным в совершении административного правонарушения, предусмотренного ч. 1 ст. 14.1 КоАП РФ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пию постановления направить должностному лицу. составившему протокол об административном правонарушении, для с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дней с момента его получения или в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                   </w:t>
        <w:tab/>
        <w:tab/>
        <w:t>Собко И.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