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мая 2024 года</w:t>
        <w:tab/>
        <w:t xml:space="preserve">                                                                   город Георгиевс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Каравано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 </w:t>
      </w:r>
      <w:r>
        <w:rPr>
          <w:iCs/>
          <w:sz w:val="28"/>
          <w:szCs w:val="28"/>
        </w:rPr>
        <w:t>ст. 15.33 КоАП РФ,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нова являясь бухгалтером</w:t>
        <w:br/>
        <w:t>«», расположенной по адресу, не представила в установленный законом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 ЕФС-1), за полугодие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ая, </w:t>
        <w:br/>
        <w:t xml:space="preserve">Караванова Т.А. не явилась, не уведомила суд об уважительности причин своего отсутствия, ходатайства об отложении рассмотрения дела,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явке в судебное заседание Караванова Т.А извещалась судебной повесткой. Согласно почтового уведомления, судебное извещение возвращено в суд с отметкой почтового отделения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аравановой Т.А квалифицированы должностным лицом по </w:t>
        <w:br/>
        <w:t>ч. 2 ст. 15.33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установлено, что вина Каравановой Т.А. в совершении административного правонарушения предусмотренного ч.2 ст. 15.33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полностью доказана и подтверждается следующими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, согласно которого Караванова Т.А., являясь бухгалтером «» не представила сведения по форме ЕФС-1 за полугодие  года, на застрах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 в программном комплексе «Фронт-Офис» о выявлении недостоверных форм отчетности по форме ЕФС-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Каравановой Т.А. подлежат квалификации по ч. 2 ст. 15.33 Кодекса РФ об административных правонарушениях, поскольку ею совершено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Каравановой Т.А., согласно ст. 4.2 КоАП РФ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предусмотренных ст. 4.3 КоАП РФ, суду не предста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личность виновной, её имущественное положение, отсутствие обстоятельств отягчающих административную ответственность, в целях предупреждения совершения новых правонарушений, считает возможным назначить наказание в виде штрафа в минимальном размере, предусмотренном санкцией вменяем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 – 29.11 Кодекса 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ванову </w:t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 xml:space="preserve">нать виновной в совершении административного правонарушения и подвергнуть на основании ч.2 ст.15.33 КоАП РФ наказанию в виде административного штрафа в доход государства в размере 300 (триста) рублей, подлежащего к оплате на счет: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в Отделение фонда пенсионного и социального страхования РФ по СК, Каравановой Т.А., для с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еобходимости предоставления квитанции об оплате штрафа в судебный участок № 3 Георгиевского района СК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И.А. Соб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F642BB2C4DB9008A5EA085F6C3625C28167C28051CBB54F28BF0090E9834F957911755B9CA33A379A446BFBA3124F22B6DFAA42B2C4AiC08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