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3-2</w:t>
      </w:r>
      <w:r>
        <w:rPr>
          <w:sz w:val="27"/>
          <w:szCs w:val="27"/>
          <w:lang w:val="en-US"/>
        </w:rPr>
        <w:t>7</w:t>
      </w:r>
      <w:r>
        <w:rPr>
          <w:sz w:val="27"/>
          <w:szCs w:val="27"/>
        </w:rPr>
        <w:t>1-07-422/2024 год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УИД: 26MS0020-01-2024-0015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</w:rPr>
        <w:t>1-1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tabs>
          <w:tab w:val="clear" w:pos="708"/>
          <w:tab w:val="left" w:pos="720" w:leader="none"/>
        </w:tabs>
        <w:ind w:right="-2" w:hanging="0"/>
        <w:jc w:val="left"/>
        <w:rPr/>
      </w:pPr>
      <w:r>
        <w:rPr>
          <w:b w:val="false"/>
          <w:sz w:val="27"/>
          <w:szCs w:val="27"/>
        </w:rPr>
        <w:t xml:space="preserve">     </w:t>
      </w:r>
      <w:r>
        <w:rPr>
          <w:b w:val="false"/>
          <w:sz w:val="27"/>
          <w:szCs w:val="27"/>
        </w:rPr>
        <w:t xml:space="preserve">08 апреля 2024 года                                                                   город Георгиевск                                                                      </w:t>
        <w:tab/>
        <w:tab/>
        <w:tab/>
        <w:t xml:space="preserve">           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Георгиевского района Ставропольского края Собко Ирина Александровна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, привлекаемого к административной ответственности Шипилова Николая Викторовича,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судебных заседаний, по адресу: ул. Калинина, 97/7 г. Георгиевска Ставропольского края, дело об административном правонарушении по ч. 3 ст. 19.24 КоАП РФ, в отношении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ипилова, года рождения, уроженца                                  станица Георгиевская, Георгиевского района, Ставропольского края, гражданина Российской Федерации, имеющего 1 малолетнего ребенка на иждивении, холостого, работающего по найму, имеющего   среднее образование, зарегистрированного по адресу: Ставропольский край,    станица Георгиевская ул. Советская, д. 91, проживающего по  адресу: ранее привлекавшегося к административной ответственности по главе 19 КоАП РФ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у, привлекаемому к административной ответственности,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ипилов Н.В., являясь лицом, в отношении которого решением Георгиевского городского суда Ставропольского края от 30 марта 2022 года установлен административный надзор и административные ограничения в виде запрета на пребывание вне жилого помещения, являющегося местом жительства, допустил повторное в течение одного года несоблюдение ограничений, установленных ему судом 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а именно при проверке 21 марта 2024 года в 23 часа 00 минут отсутствовал по месту жительства - Ставропольский край, г. Георгиевск, пер. Казачий, д. 22, при этом, в его действиях не содержатся признаки уголовно наказуемого дея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Шипилов Н.В. вину в совершении административного правонарушения, предусмотренного ч. 3 ст. 19.24 КоАП РФ признал, о содеянном сожалеет.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п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п. 2 ст. 26.2 КоАП РФ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ыслушав Шипилова Н.В., изучив представленные материалы дела, оценив доказательства по правилам, установленным статьей 26.11 КоАП РФ</w:t>
      </w:r>
      <w:r>
        <w:rPr>
          <w:bCs/>
          <w:sz w:val="27"/>
          <w:szCs w:val="27"/>
        </w:rPr>
        <w:t xml:space="preserve"> на предмет их относимости, допустимости, достоверности и достаточности, </w:t>
      </w:r>
      <w:r>
        <w:rPr>
          <w:sz w:val="27"/>
          <w:szCs w:val="27"/>
        </w:rPr>
        <w:t xml:space="preserve">каких-либо противоречий в представленных доказательствах и сомнений относительно виновности Шипилова Н.В. в совершении правонарушения, предусмотренного </w:t>
      </w:r>
      <w:hyperlink r:id="rId3">
        <w:r>
          <w:rPr>
            <w:rStyle w:val="InternetLink"/>
            <w:sz w:val="27"/>
            <w:szCs w:val="27"/>
          </w:rPr>
          <w:t>ч. 3 ст. 19.</w:t>
        </w:r>
      </w:hyperlink>
      <w:r>
        <w:rPr>
          <w:sz w:val="27"/>
          <w:szCs w:val="27"/>
        </w:rPr>
        <w:t>24 КоАП РФ, у мирового судьи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Шипилова Н.В. в совершении административного правонарушения подтверждается следующими исследованными в судебном заседании доказательствам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26 АВ № от 01 апреля 2024 года, в соответствии с которым установлено событие административного правонарушения, его место и время совершения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портом  ст. УУП отдела МВД России «Георгиевский» Косинского П.В.,</w:t>
      </w:r>
    </w:p>
    <w:p>
      <w:pPr>
        <w:pStyle w:val="Normal"/>
        <w:jc w:val="both"/>
        <w:rPr/>
      </w:pPr>
      <w:r>
        <w:rPr>
          <w:sz w:val="27"/>
          <w:szCs w:val="27"/>
        </w:rPr>
        <w:t>-  актом посещения поднадзорного лица по месту жительства или пребывания, согласно которого Шипилов Н.В. на момент проверки с 22:50 часов по 23:00 часов отсутствовал по месту житель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заключение о заведении дела административного надзора на Шипилова Н.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графиком прибытия поднадзорного лица на регистрацию от 21 апреля 2023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предупреждением от 18 апреля 2022 года, которое вручено Шипилову Н.В. лично под роспись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решения Георгиевского городского суда Ставропольского края от 05 апреля 2023 года; а также другими материалами дел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квалифицирует действия Шипилова Н.В. по ч. 3 ст. 19.24. </w:t>
      </w:r>
      <w:r>
        <w:rPr>
          <w:bCs/>
          <w:sz w:val="27"/>
          <w:szCs w:val="27"/>
        </w:rPr>
        <w:t>КоАП РФ</w:t>
      </w:r>
      <w:r>
        <w:rPr>
          <w:sz w:val="27"/>
          <w:szCs w:val="27"/>
        </w:rPr>
        <w:t xml:space="preserve"> - повторное в течение одного года совершение административного правонарушения, предусмотренного </w:t>
      </w:r>
      <w:hyperlink w:anchor="Par7076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статьи 19.24 КоАП РФ, если эти действия не содержат уголовно наказуемого дея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бстоятельством, смягчающим административную ответственность Шипилову Н.В., в соответствии с ч.2 ст. 4.2 КоАП РФ, является признание вин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бстоятельством, отягчающим административную ответственность, предусмотренным п.2 ч. 1 ст. 4.3 КоАП РФ, судом признается повторное совершение однородного правонарушения в течение год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Согласно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. 1 ст. 3.1</w:t>
        </w:r>
      </w:hyperlink>
      <w:r>
        <w:rPr>
          <w:sz w:val="27"/>
          <w:szCs w:val="27"/>
        </w:rPr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анкция части 3 статьи 19.24 КоАП РФ предусматрива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назначении наказания суд учитывает характер и обстоятельства совершенного правонарушения, личность Шипилова Н.В. (работает по найму),   его имущественное положение, обстоятельства смягчающее и отягчающее ответственность, в целях предупреждения совершения новых правонарушений, считает справедливым назначить наказание в виде обязательных работ, которое достигнет целей, указанных в ст. 3.1 КоАП РФ.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аких-либо ограничений для назначения Шипилову Н.В. наказания в виде обязательных работ в судебном заседании не установлено.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>Руководствуясь ст. ст. 29.9. – 29.11. КоАП РФ,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 xml:space="preserve">                                                           </w:t>
      </w: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Шипилова признать виновным в совершении правонарушения, предусмотренного ч. 3 ст. 19.24 КоАП РФ и подвергнуть административному наказанию </w:t>
      </w:r>
      <w:r>
        <w:rPr>
          <w:color w:val="000000"/>
          <w:szCs w:val="28"/>
        </w:rPr>
        <w:t>в виде обязательных работ сроком на 30 часо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упредить Шипилова Николая Викторовича об ответственности по ч.4 ст. 20.25 КоАП РФ за уклонение от отбывания обязательных работ.</w:t>
      </w:r>
    </w:p>
    <w:p>
      <w:pPr>
        <w:pStyle w:val="2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Постановление может быть обжаловано в Георгиевский городской суд Ставропольского края в течение   десяти   суток с   момента получения   постановления.</w:t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ировой судья                                                              Собко И.А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5C109FD6C32C193F1EED642EF3F8401C30DDB8A45F90D072A3EB6E8C5B5D22D829EDE38BCC2219D87121D9669FDB6D77180D7D853EDFE5XDFAN" TargetMode="External"/><Relationship Id="rId3" Type="http://schemas.openxmlformats.org/officeDocument/2006/relationships/hyperlink" Target="consultantplus://offline/ref=232DC6606589A5507AA30635E39EB1F89FCAE672F7A3DFDAF3B8BF0688E056AFBEDB303EFC1FE4q9N" TargetMode="External"/><Relationship Id="rId4" Type="http://schemas.openxmlformats.org/officeDocument/2006/relationships/hyperlink" Target="consultantplus://offline/ref=FEB02B170625BD9F6D6C2CD4F0072193E528BB7E77AD06EFA0484AB54177D259E7EB891DD811035Ba1y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