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ело №3-273-07-422/24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ИД:26 MS-0020-01-2024-001533-06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8 апреля  2024 года                                                            город Георгиевс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материалы административного дела в помещении судебного участка №3 Георгиевского района Ставропольского края, расположенного по адресу: Ставропольский край, г. Георгиевск, ул. Калинина, 97/7, каб. №3, в отношен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ковой родившейся года в  селе, гражданки РФ, имеющей среднее-специальное образование,  не замужней, проживающей по адресу:, в течение года не привлекавшейся к административной ответственности по ГЛ.20 КРФ об АП,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 Согласно административному материа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веткова Н.В.  07 апреля 2024 года в 21 час. 00 минут по ул. Ленина,  возле дома № 105, в г. Георгиевске, Георгиевского городского округа, СК, находилась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удебном заседании Цветкова Н.В. вину в совершении административного правонарушения признала, сожалеет о содеянном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Цветкову Н.В. и изучив материалы административного дела, мировой судья приходит к следующем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огласно протоколу 26 АВ № об административном правонарушении   Цветкова Н.В.  07 апреля 2024 года в 21 час. 00 минут по ул. Ленина,  возле дома № 105, в г. Георгиевске, Георгиевского городского округа, СК, находилась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TextBody"/>
        <w:rPr/>
      </w:pPr>
      <w:r>
        <w:rPr>
          <w:sz w:val="28"/>
          <w:szCs w:val="28"/>
        </w:rPr>
        <w:tab/>
        <w:t>Согласно данных показаний акта медицинского освидетельствования на состояние опьянения от 07 апреля 2024 г. №  у Цветковой Н.В. установлено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ыше изложенное, мировой судья приходит к выводу, что Цветкова Н.В. совершила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смягчающим административную ответственность Цветковой Н.В. согласно ч.2 ст. 4.2 КРФ об АП, признается признание в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ответственность, в соответствии со ст. 4.3 КоАП РФ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назначить Цветковой Н.В. наказание в виде административного штрафа в пределах санкции ст. 20.21 К РФ об А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уководствуясь ст. ст. 29.9 – 29.11 КРФ об 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Цветкову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20.21 КРФ об АП и назначить административное наказание в виде административного штрафа в размере 500 рублей, который подлежит оплате в течение 60 дней со дня вступления постановления в законную силу, </w:t>
      </w:r>
      <w:r>
        <w:rPr>
          <w:bCs/>
          <w:sz w:val="28"/>
          <w:szCs w:val="28"/>
        </w:rPr>
        <w:t>перечислив его 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Копию постановления направить начальнику ОМВД России «Георгиевский» СК для свед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. 20.25 КРФ об 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hd w:fill="FFFFFF" w:val="clear"/>
        <w:spacing w:lineRule="exact" w:line="317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 необходимость предоставления квитанции об оплате штрафа в судебный участок №3 Георгиевского района СК в установленны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 момента его вручении или полу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Мировой судья</w:t>
        <w:tab/>
        <w:t xml:space="preserve">                                       </w:t>
        <w:tab/>
        <w:tab/>
        <w:t xml:space="preserve">                  </w:t>
      </w:r>
      <w:r>
        <w:rPr>
          <w:sz w:val="28"/>
          <w:szCs w:val="28"/>
        </w:rPr>
        <w:t xml:space="preserve">     И.А. Собко                                    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