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78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570-89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Григорян, года рождения, уроженца г., разведенного, работающего по найму, гражданина РФ, зарегистрированного по адресу:, паспорт: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МВД России «Георгиевский» № от 22.01.2024 года, за совершение административного правонарушения, предусмотренного ч.2 ст. 19.24 КоАП РФ, Григорян Г.С. подвергнут административному наказанию в виде штрафа в размере 1000,00 рублей. Постановление вступило в законную силу 02.0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4.2024 года, Григорян Г.С. зарегистрированны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ян Г.С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Григорян Г.С., изучив материалы дела в их совокупности, мировой судья приходит к выводу, что вина Григорян Г.С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АВ № от 10.04.2024 года об административном правонарушении, согласно которого, Григорян Г.С.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ОМВД России «Георгиевский» № 0551284/208 от 22.01.2024 года, за совершение административного правонарушения, предусмотренного ч.2 ст. 19.24 КоАП РФ, Григорян Г.С. подвергнут административному наказанию в виде штрафа в размере 1000,00 рублей. Постановление вступило в законную силу 02.02.2024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2.04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ян Г.С. штраф, назначенный вышеуказанным постановлением, в срок до 02.04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ян Г.С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0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Григорян Г.С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ян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2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МВД России «Георгиевский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