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 xml:space="preserve">26MS0020-01-2024-001596-11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300-07-422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       10 июн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 xml:space="preserve">3 Георгиевского района Ставропольского края Собко Ирина Александровна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3 Георгиевского района </w:t>
      </w:r>
      <w:r>
        <w:rPr/>
        <w:t xml:space="preserve"> Ставропольский край, в отношен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Перовой  ,   </w:t>
      </w:r>
      <w:r>
        <w:rPr/>
        <w:t>года рождения, урожен</w:t>
      </w:r>
      <w:r>
        <w:rPr>
          <w:lang w:val="ru-RU"/>
        </w:rPr>
        <w:t xml:space="preserve">ки г. , </w:t>
      </w:r>
      <w:r>
        <w:rPr/>
        <w:t>граждан</w:t>
      </w:r>
      <w:r>
        <w:rPr>
          <w:lang w:val="ru-RU"/>
        </w:rPr>
        <w:t xml:space="preserve">ки </w:t>
      </w:r>
      <w:r>
        <w:rPr/>
        <w:t xml:space="preserve">Российской Федерации, </w:t>
      </w:r>
      <w:r>
        <w:rPr>
          <w:szCs w:val="28"/>
          <w:lang w:val="ru-RU"/>
        </w:rPr>
        <w:t xml:space="preserve">зарегистрированной по адресу:   край г.  , ул.  , д.  , телефон  , 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ова И.П. совершила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ова И.П.</w:t>
      </w:r>
      <w:r>
        <w:rPr>
          <w:bCs/>
          <w:sz w:val="28"/>
          <w:szCs w:val="28"/>
        </w:rPr>
        <w:t xml:space="preserve">, будучи зарегистрированной </w:t>
      </w:r>
      <w:r>
        <w:rPr>
          <w:sz w:val="28"/>
          <w:szCs w:val="28"/>
        </w:rPr>
        <w:t xml:space="preserve">по адресу:   край г.  , ул.  , д.  ,   февраля 2024 года с 00 часов 00 минут не уплатила административный штраф, назначенный ей постановлением №  от  .11.2023 года по ч. 5 ст. 12.16 КРФобАП размере 3 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ова И.П. в судебное заседание не явилась, однако в соответствии с частью 2 статьи 25.1 Кодекса Российской Федерации об административных правонарушениях это не препятствует рассмотрению дела в её отсутствие. Ходатайств об отложении рассмотрения дела от Перовой И.П. не поступа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я с почтовым идентификатором  , извещение, направленное Перовой И.П. о дате, времени и месте судебного заседания, возвращено отправителю, имеет статус: «Срок хранения истек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материалы дела, мировой судья пришел к следующем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овой И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№   от  .03.2024 года, согласно котор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ова И.П.</w:t>
      </w:r>
      <w:r>
        <w:rPr>
          <w:bCs/>
          <w:sz w:val="28"/>
          <w:szCs w:val="28"/>
        </w:rPr>
        <w:t xml:space="preserve">, будучи зарегистрированной </w:t>
      </w:r>
      <w:r>
        <w:rPr>
          <w:sz w:val="28"/>
          <w:szCs w:val="28"/>
        </w:rPr>
        <w:t>по адресу:   край г.  , ул.  , д.  ,    февраля 2024 года с 00 часов 00 минут не уплатила административный штраф, назначенный ей постановлением №   от  .11.2023 года по ч. 5 ст. 12.16 КРФобАП в размере 3 000,00 рублей,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  от  .11.2023 года, согласно которого Перовой И.П. назначено административное наказание в виде административного штрафа в размере 3 000,00 рублей за совершение административного правонарушения, предусмотренного ч. 5 ст. 12.16 КРФоб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не обжаловано и вступило в законную силу  .12.2023 год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рточки нарушения №   от 29.03.2024 г.  штраф, назначенный по постановлению №   от  .11.2023 года, в совершении правонарушения, ч. 5 ст. 12.16 КРФобАП в размере 3 000,00 рублей, не опла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ова И.П. не уплатила административный штраф в срок, предусмотренный Кодексом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еровой И.П. подлежат квалификации по части 1 статьи 20.25 Кодекса Российской Федерации об административных правонарушениях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ей 4.2 Кодекса Российской Федерации об административных правонарушениях судьёй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Перовой И.П. новых правонарушений, мировой судья приходит к выводу о назначении ей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ову 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,00 (шес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Перовой И.П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3 Георгиевского района Ставропольского кра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 И.А. 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