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307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661-1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Григоращенко Р.В., года рождения, уроженца , не женатого, работающего по найму, гражданина РФ, зарегистрированного по адресу, водительское удостоверени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ОМВД России «Кировский» № от 04.02.2024 года, за совершение административного правонарушения, предусмотренного ч.3 ст. 12.23 КоАП РФ, Григоращенко Р.В. подвергнут административному наказанию в виде штрафа в размере 3000,00 рублей. Постановление вступило в законную силу 15.0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4.2024 года, Григоращенко Р.В. зарегистрированны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ащенко Р.В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Григоращенко Р.В., изучив материалы дела в их совокупности, мировой судья приходит к выводу, что вина Григоращенко Р.В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 от 16.04.2024 года об административном правонарушении, согласно которого, Григоращенко Р.В.,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ОМВД России «Кировский» № от 04.02.2024 года, за совершение административного правонарушения, предусмотренного ч.3 ст. 12.23 КоАП РФ, Григоращенко Р.В. подвергнут административному наказанию в виде штрафа в размере 3000,00 рублей. Постановление вступило в законную силу 15.02.2024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4.04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ащенко Р.В. штраф, назначенный вышеуказанным постановлением, в срок до 14.04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ащенко Р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Григоращенко Р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ащенко Р.В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6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>перечис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тдел МВД России «Георгиевский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