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/>
        <w:t>№ 3-308-07-422/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020-01-2024-001662-07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апреля 2024 года</w:t>
        <w:tab/>
        <w:tab/>
        <w:t xml:space="preserve"> </w:t>
        <w:tab/>
        <w:tab/>
        <w:tab/>
        <w:t xml:space="preserve">                                 г.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Георгиевского района Ставропольского края Собко И.А., в помещении судебного участка Георгиевского района по адресу: Ставропольский край, г. Георгиевск, ул. Калинина 97/7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 Григоращенко Р.В., года рождения, уроженца, не женатого, работающего по найму, гражданина РФ, зарегистрированного по адресу:, водительское удостоверение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ОМВД России «Кировский» № от 04.02.2024 года, за совершение административного правонарушения, предусмотренного ч.2 ст. 12.37 КоАП РФ, Григоращенко Р.В. подвергнут административному наказанию в виде штрафа в размере 800,00 рублей. Постановление вступило в законную силу 15.02.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04.2024 года, Григоращенко Р.В. зарегистрированный по адресу:, в установленный законом срок для добровольной оплаты штрафа, штраф по вышеуказанному постановлению не оплатил, тем самым совершил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ащенко Р.В. в судебном заседании вину свою признал полностью, раскаялся, пояснил, что не смог оплатить штраф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слушав Григоращенко Р.В., изучив материалы дела в их совокупности, мировой судья приходит к выводу, что вина Григоращенко Р.В., в совершении административного правонарушения, предусмотренного ч. 1 ст. 20.25 КоАП РФ полностью доказана, и подтверждается материалами дела: 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протоколом № от 16.04.2024 года об административном правонарушении, согласно которого, Григоращенко Р.В., совершил административное правонарушение, не уплатив штраф в установленный законом срок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постановлением ОМВД России «Кировский» № от 04.02.2024 года, за совершение административного правонарушения, предусмотренного ч.2 ст. 12.37 КоАП РФ, Григоращенко Р.В. подвергнут административному наказанию в виде штрафа в размере 800,00 рублей. Постановление вступило в законную силу 15.02.2024 года.</w:t>
      </w:r>
    </w:p>
    <w:p>
      <w:pPr>
        <w:pStyle w:val="TextBody"/>
        <w:ind w:firstLine="708"/>
        <w:rPr/>
      </w:pP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Учитывая вышеизложенное последний день для оплаты вышеуказанного штрафа является 14.04.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Григоращенко Р.В. штраф, назначенный вышеуказанным постановлением, в срок до 14.04.2024 года не оплатил</w:t>
      </w:r>
      <w:r>
        <w:rPr>
          <w:rFonts w:eastAsia="Calibri"/>
          <w:sz w:val="28"/>
          <w:szCs w:val="28"/>
        </w:rPr>
        <w:t xml:space="preserve">, что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ч. 1 ст. 20.25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FF"/>
            <w:sz w:val="28"/>
            <w:szCs w:val="28"/>
          </w:rPr>
          <w:t>ч. 1 ст. 4.5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не может быть вынесено по истечении 1 года со дня совершения административ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Григоращенко Р.В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17 апреля 2024 года - не ист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правонарушител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редусмотренным п. 1 ч. 1 ст. 4.2 КоАП РФ, является раскаяние лица совершившего правонару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п. 2 ч. 1 ст. 4.3 КоАП РФ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мировой судья приходит к выводу о назначении Григоращенко Р.В.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ст. ст. 29.9 – 29.11 КоАП РФ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ризнать</w:t>
      </w:r>
      <w:r>
        <w:rPr>
          <w:sz w:val="28"/>
          <w:szCs w:val="28"/>
        </w:rPr>
        <w:t xml:space="preserve"> Григоращенко Р.В.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 16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</w:t>
      </w:r>
      <w:r>
        <w:rPr>
          <w:bCs/>
          <w:sz w:val="28"/>
          <w:szCs w:val="28"/>
        </w:rPr>
        <w:t>перечислению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ю постановления направить в Отдел МВД России «Георгиевский», для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И.А.Соб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6" Type="http://schemas.openxmlformats.org/officeDocument/2006/relationships/hyperlink" Target="https://login.consultant.ru/link/?req=doc&amp;base=LAW&amp;n=317659&amp;dst=841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