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315-07-422/24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ма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.А., в помещении судебного участка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Григорян Г.В., года рождения, уроженца края, холостого, работающего по найму, гражданина РФ, зарегистрированного по адресу: край, г. ул. д. кв. водительское удостоверени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ИДПС ОВД МВД «Георгиевский» № от 22.12.2023 года, за совершение административного правонарушения, предусмотренного ч.2 ст. 12.37 КоАП РФ, Григорян Г.В. подвергнут административному наказанию в виде штрафа в размере 800,00 рублей. Постановление вступило в законную силу 09.01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3.2024 года, Григорян Г.В. зарегистрированный по адресу: край, г. ул. д. кв.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ян Г.В. в судебном заседании вину свою признал полностью, раскаялся, пояснил, что не смог оплатить штра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Григорян Г.В., изучив материалы дела в их совокупности, мировой судья приходит к выводу, что вина Григорян Г.В.,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токолом № от 05.04.2024 года об административном правонарушении, согласно которого, Григорян Г.В., 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постановлением ИДПС ОВД МВД «Георгиевский» № от 22.12.2023 года, за совершение административного правонарушения, предусмотренного ч.2 ст. 12.37 КоАП РФ, Григорян Г.В. подвергнут административному наказанию в виде штрафа в размере 800,00 рублей. Постановление вступило в законную силу 09.01.2024 года.</w:t>
      </w:r>
    </w:p>
    <w:p>
      <w:pPr>
        <w:pStyle w:val="TextBody"/>
        <w:ind w:firstLine="708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09.03.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Григорян Г.В. штраф, назначенный вышеуказанным постановлением, в срок до 09.03.2024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Григорян Г.В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8 ма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оАП РФ, является раскаяние лица совершившего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п. 2 ч. 1 ст. 4.3 КоАП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мировой судья приходит к выводу о назначении Григорян Г.В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ст. ст. 29.9 – 29.11 КоАП РФ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Григорян Г.В.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 16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>перечисл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в ОБ ДПС ГИБДД г.Пятигорск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И.А.Соб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