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327-07-422/24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:26 MS-0020-01-2024-001849-28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5 апреля   2024 года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3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зиенко С.В.,  родившегося года в  г., края, гражданина РФ, имеющего среднее образование, разведенного, работающего по найму,  проживающего по адресу: край, городской округ, г., ул., дом, в течение года не  привлекавшегося к административной ответственности по ГЛ. 20 КРФ об АП, 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зиенко С.В. 24 апреля 2024 года в 16 час. 30 минут по ул., возле дома №, в г.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Козиенко С.В. вину в совершении административного правонарушения признал, сожалеет о содеянном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Козиннко С.В. и изучив материалы административного дела, мировой судья приходит к следующ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гласно протоколу об административном правонарушении Козиенко С.В. 24 апреля 2024 года в 16 час. 30 минут по ул., возле дома № 2, в г.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    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данных показаний акта медицинского освидетельствования на состояние опьянения от 24 апреля 2024 г. № у Козиенко С.В.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ыше изложенное, мировой судья приходит к выводу, что Козиенко С.В.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ом, смягчающим административную ответственность Козиенко С.В. согласно ч.2 ст. 4.2 КРФ об АП, признается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ответственность, в соответствии со ст. 4.3 КоАП РФ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назначить Козиенко С.В. наказание в виде административного штрафа в пределах санкции ст. 20.21 К РФ об А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зиенко С.В. при</w:t>
      </w: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500 рублей, который подлежит оплате в течение 60 дней со дня вступления постановления в законную силу, </w:t>
      </w:r>
      <w:r>
        <w:rPr>
          <w:bCs/>
          <w:sz w:val="28"/>
          <w:szCs w:val="28"/>
        </w:rPr>
        <w:t>перечислив его в</w:t>
      </w:r>
      <w:r>
        <w:rPr>
          <w:sz w:val="28"/>
          <w:szCs w:val="28"/>
        </w:rPr>
        <w:t>: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пию постановления направить начальнику ОМВД России «Георгиевский», СК для свед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необходимость предоставления квитанции об оплате штрафа в судебный участок №3 Георгиевского района СК в установленны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Мировой судья</w:t>
        <w:tab/>
        <w:t xml:space="preserve">                                       </w:t>
        <w:tab/>
        <w:tab/>
        <w:t xml:space="preserve">                  </w:t>
      </w:r>
      <w:r>
        <w:rPr>
          <w:sz w:val="28"/>
          <w:szCs w:val="28"/>
        </w:rPr>
        <w:t xml:space="preserve">     И.А. Собко      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