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328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1869-65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6 апреля 2024 года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3 г. Георгиевска и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банова В.В., родившегося года станица, Ставропольского края, гражданина РФ, имеющего среднее образование, холостого, работающего г. разнорабочий, проживающего и зарегистрированного по адресу: край, , г., ул., д., кв., ранее  привлекавшегося к административной ответственности по ГЛ. 20 КРФ об АП, 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банов В.В. 25 апреля 2024 года в 18 час. 30 минут по ул., возле дома №, в г.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Шабанов В.В. вину в совершении административного правонарушения признал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Шабанова В.В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об административном правонарушении Шабанов В.В. 25 апреля 2024 года в 18 час. 30 минут по ул., возле дома №, в г. СК,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TextBody"/>
        <w:rPr/>
      </w:pPr>
      <w:r>
        <w:rPr>
          <w:sz w:val="28"/>
          <w:szCs w:val="28"/>
        </w:rPr>
        <w:tab/>
        <w:t>Согласно данных показаний акта медицинского освидетельствования на состояние опьянения от 25 апреля 2024 г. № у Шабанова В.В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Шабанов В.В.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смягчающим административную ответственность Шабанову В.В., согласно ч.2 ст. 4.2 КРФ об АП, признается признание вины, наличии на иждивении 1 малолетнего ребен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 ч.1 ст. 4.3 КРФ об АП, обстоятельством, отягчающим административную ответственность Шабанову В.В., признается повторное совершение однородного административного правонарушения в течение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Шабанову В.В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Шабанова В.В.,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700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 СК для све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     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