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УИД </w:t>
      </w:r>
      <w:r>
        <w:rPr>
          <w:sz w:val="28"/>
          <w:szCs w:val="28"/>
        </w:rPr>
        <w:t xml:space="preserve">26MS0020-01-2024-002022-91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</w:rPr>
        <w:t>по делу</w:t>
      </w:r>
      <w:r>
        <w:rPr>
          <w:b/>
        </w:rPr>
        <w:t xml:space="preserve"> </w:t>
      </w:r>
      <w:r>
        <w:rPr>
          <w:bCs/>
          <w:sz w:val="28"/>
          <w:szCs w:val="28"/>
        </w:rPr>
        <w:t>№3-348-07-422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          10 июн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 xml:space="preserve">3 Георгиевского района Ставропольского края Собко Ирина Александровна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3 Георгиевского района </w:t>
      </w:r>
      <w:r>
        <w:rPr/>
        <w:t xml:space="preserve"> Ставропольский край, в отношении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Ивановой  ,   </w:t>
      </w:r>
      <w:r>
        <w:rPr/>
        <w:t>года рождения, урожен</w:t>
      </w:r>
      <w:r>
        <w:rPr>
          <w:lang w:val="ru-RU"/>
        </w:rPr>
        <w:t xml:space="preserve">ки  , </w:t>
      </w:r>
      <w:r>
        <w:rPr/>
        <w:t>граждан</w:t>
      </w:r>
      <w:r>
        <w:rPr>
          <w:lang w:val="ru-RU"/>
        </w:rPr>
        <w:t xml:space="preserve">ки </w:t>
      </w:r>
      <w:r>
        <w:rPr/>
        <w:t xml:space="preserve">Российской Федерации, </w:t>
      </w:r>
      <w:r>
        <w:rPr>
          <w:szCs w:val="28"/>
          <w:lang w:val="ru-RU"/>
        </w:rPr>
        <w:t xml:space="preserve">зарегистрированной по адресу:   край г.  , ул.  , д.  ,  </w:t>
      </w:r>
      <w:r>
        <w:rPr>
          <w:lang w:val="ru-RU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О.И.</w:t>
      </w:r>
      <w:r>
        <w:rPr/>
        <w:t xml:space="preserve"> </w:t>
      </w:r>
      <w:r>
        <w:rPr>
          <w:sz w:val="28"/>
          <w:szCs w:val="28"/>
        </w:rPr>
        <w:t xml:space="preserve">совершила административное правонарушение неуплату административного штрафа в срок, предусмотренный Кодексом Российской Федерации об административных правонарушениях, при следующих обстоятельствах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О.И.</w:t>
      </w:r>
      <w:r>
        <w:rPr>
          <w:bCs/>
          <w:sz w:val="28"/>
          <w:szCs w:val="28"/>
        </w:rPr>
        <w:t xml:space="preserve">, будучи зарегистрированной </w:t>
      </w:r>
      <w:r>
        <w:rPr>
          <w:sz w:val="28"/>
          <w:szCs w:val="28"/>
        </w:rPr>
        <w:t xml:space="preserve">по адресу:   край г.  , ул.  , д.  ,   марта 2024 года с 00 часов 00 минут не уплатила административный штраф, назначенный ей постановлением №  от  .12.2023 года по ч. 5 ст. 12.16 КРФобАП размере 3 0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О.И.</w:t>
      </w:r>
      <w:r>
        <w:rPr/>
        <w:t xml:space="preserve"> </w:t>
      </w:r>
      <w:r>
        <w:rPr>
          <w:sz w:val="28"/>
          <w:szCs w:val="28"/>
        </w:rPr>
        <w:t>в судебное заседание не явилась, однако в соответствии с частью 2 статьи 25.1 Кодекса Российской Федерации об административных правонарушениях это не препятствует рассмотрению дела в её отсутствие. Ходатайств об отложении рассмотрения дела от Ивановой О.И.</w:t>
      </w:r>
      <w:r>
        <w:rPr/>
        <w:t xml:space="preserve">  </w:t>
      </w:r>
      <w:r>
        <w:rPr>
          <w:sz w:val="28"/>
          <w:szCs w:val="28"/>
        </w:rPr>
        <w:t xml:space="preserve">не поступал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отслеживании отправления с почтовым идентификатором  , извещение, направленное Ивановой О.И.</w:t>
      </w:r>
      <w:r>
        <w:rPr/>
        <w:t xml:space="preserve"> </w:t>
      </w:r>
      <w:r>
        <w:rPr>
          <w:sz w:val="28"/>
          <w:szCs w:val="28"/>
        </w:rPr>
        <w:t xml:space="preserve">о дате, времени и месте судебного заседания, возвращено отправителю, имеет статус: «Срок хранения истек»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учив материалы дела, мировой судья пришел к следующему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Ивановой О.И.</w:t>
      </w:r>
      <w:r>
        <w:rPr/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следующими материалами дела, исследованными в судебном заседани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№   от  .04.2024 года, согласно котор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ванова О.И.</w:t>
      </w:r>
      <w:r>
        <w:rPr>
          <w:bCs/>
          <w:sz w:val="28"/>
          <w:szCs w:val="28"/>
        </w:rPr>
        <w:t xml:space="preserve">, будучи зарегистрированной </w:t>
      </w:r>
      <w:r>
        <w:rPr>
          <w:sz w:val="28"/>
          <w:szCs w:val="28"/>
        </w:rPr>
        <w:t>по адресу:   край г.  , ул.  , д.  ,   марта 2024 года с 00 часов 00 минут не уплатила административный штраф, назначенный ей постановлением №  от  .12.2023 года по ч. 5 ст. 12.16 КРФобАП в размере 3 000,00 рублей,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  от  .12.2023 года, согласно которого Ивановой О.И.</w:t>
      </w:r>
      <w:r>
        <w:rPr/>
        <w:t xml:space="preserve">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3 000,00 рублей за совершение административного правонарушения, предусмотренного ч. 5 ст. 12.16 КРФобА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не обжаловано и вступило в законную силу  .01.2024 года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арточке нарушения №   от 22.04.2024 г.  штраф, назначенный по постановлению №   от  .12.2023 года, в совершении правонарушения, ч. 5 ст. 12.16 КРФобАП в размере 3 000,00 рублей, не оплач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ванова О.И.</w:t>
      </w:r>
      <w:r>
        <w:rPr/>
        <w:t xml:space="preserve"> </w:t>
      </w:r>
      <w:r>
        <w:rPr>
          <w:sz w:val="28"/>
          <w:szCs w:val="28"/>
        </w:rPr>
        <w:t xml:space="preserve">не уплатила административный штраф в срок, предусмотренный Кодексом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Ивановой О.И.</w:t>
      </w:r>
      <w:r>
        <w:rPr/>
        <w:t xml:space="preserve">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ей 4.2 Кодекса Российской Федерации об административных правонарушениях судьёй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Ивановой О.И.</w:t>
      </w:r>
      <w:r>
        <w:rPr/>
        <w:t xml:space="preserve"> </w:t>
      </w:r>
      <w:r>
        <w:rPr>
          <w:sz w:val="28"/>
          <w:szCs w:val="28"/>
        </w:rPr>
        <w:t>новых правонарушений, мировой судья приходит к выводу о назначении ей наказания в виде административного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анову  </w:t>
      </w:r>
      <w:r>
        <w:rPr/>
        <w:t xml:space="preserve">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6 000,00 (шес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Ивановой О.И.</w:t>
      </w:r>
      <w:r>
        <w:rPr/>
        <w:t xml:space="preserve">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3 Георгиевского района Ставропольского края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         И.А. 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