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3-454-07-422/2024</w:t>
      </w:r>
    </w:p>
    <w:p>
      <w:pPr>
        <w:pStyle w:val="Heading"/>
        <w:tabs>
          <w:tab w:val="clear" w:pos="708"/>
          <w:tab w:val="left" w:pos="56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26 MS0020-01-2024-002897-8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июня 2024 года                                                                       город Георгиев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М</w:t>
      </w:r>
      <w:r>
        <w:rPr>
          <w:sz w:val="28"/>
          <w:szCs w:val="28"/>
        </w:rPr>
        <w:t xml:space="preserve">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рассмотрев материалы административного дела, в помещении судебного участка № 3 Георгиевского района Ставропольского края, расположенного по адресу: Ставропольский край, г. Георгиевск, ул. Калинина 97/7, в отношени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юр  </w:t>
      </w:r>
      <w:r>
        <w:rPr>
          <w:sz w:val="28"/>
          <w:szCs w:val="28"/>
        </w:rPr>
        <w:t>, родившегося   года в г.   Ставропольского края, гражданина Российской Федерации, зарегистрированного и проживающего по адресу: Ставропольский край Георгиевский городской округ ст.  пер.   д.  , имеющего среднее образование, не женатого, работающего по найму, не имеющего инвалидности, ранее в течение года, н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</w:t>
        <w:br/>
        <w:t xml:space="preserve">ст. 14.26 КРФ об АП,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гласно административного материала, </w:t>
      </w:r>
      <w:r>
        <w:rPr>
          <w:bCs/>
          <w:sz w:val="28"/>
          <w:szCs w:val="28"/>
        </w:rPr>
        <w:t xml:space="preserve">Сюр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вершил административное правонарушение, предусмотренное ст. 14.26 КРФ об АП при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мая 2023 года в 15 часов 38 минут в городе   Ставропольского края на 36 км. авто дороги  , водитель </w:t>
      </w:r>
      <w:r>
        <w:rPr>
          <w:bCs/>
          <w:sz w:val="28"/>
          <w:szCs w:val="28"/>
        </w:rPr>
        <w:t xml:space="preserve">Сюр   в нарушение Постановления Правительства РФ № 369 от 11.05.2001 г. «Об утверждении Правил обращения с ломом и отходами черных металлов», управляя автомашиной  ,  государственный регистрационный знак  , </w:t>
      </w:r>
      <w:r>
        <w:rPr>
          <w:sz w:val="28"/>
          <w:szCs w:val="28"/>
        </w:rPr>
        <w:t>осуществлял перевозку лома черного металла, без сопроводительных и правоустанавливающих документов на груз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bCs/>
          <w:sz w:val="28"/>
          <w:szCs w:val="28"/>
        </w:rPr>
        <w:t>Сюр И.С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и признал полностью, осознал неправомерность своего поведения, пояснил, что у него ничего не изымали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Сюр И.С.</w:t>
      </w:r>
      <w:r>
        <w:rPr>
          <w:sz w:val="28"/>
          <w:szCs w:val="28"/>
        </w:rPr>
        <w:t xml:space="preserve">, изучив письменные материалы дела, мировой судья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огласно протокола об административном правонарушении 26 АВ №   от 30 мая 2023 года </w:t>
      </w:r>
      <w:r>
        <w:rPr>
          <w:bCs/>
          <w:sz w:val="28"/>
          <w:szCs w:val="28"/>
        </w:rPr>
        <w:t>Сюр И.С.</w:t>
      </w:r>
      <w:r>
        <w:rPr>
          <w:sz w:val="28"/>
          <w:szCs w:val="28"/>
        </w:rPr>
        <w:t xml:space="preserve">   мая 2023 года в 15 часов 38 минут в городе   Ставропольского края на   км. авто дороги  , водитель </w:t>
      </w:r>
      <w:r>
        <w:rPr>
          <w:bCs/>
          <w:sz w:val="28"/>
          <w:szCs w:val="28"/>
        </w:rPr>
        <w:t xml:space="preserve">Сюр И.С. в нарушение Постановления Правительства РФ № 369 от 11.05.2001 г. «Об утверждении Правил обращения с ломом и отходами черных металлов», управляя автомашиной  ,  государственный регистрационный знак   126, </w:t>
      </w:r>
      <w:r>
        <w:rPr>
          <w:sz w:val="28"/>
          <w:szCs w:val="28"/>
        </w:rPr>
        <w:t>осуществлял перевозку лома черного металла, без сопроводительных и правоустанавливающих документов на груз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выше изложенного, мировой судья считает, что в действиях </w:t>
      </w:r>
      <w:r>
        <w:rPr>
          <w:bCs/>
          <w:sz w:val="28"/>
          <w:szCs w:val="28"/>
        </w:rPr>
        <w:t>Сюр И.С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14.26 КРФ об АП, </w:t>
      </w:r>
      <w:r>
        <w:rPr>
          <w:bCs/>
          <w:sz w:val="28"/>
          <w:szCs w:val="28"/>
        </w:rPr>
        <w:t xml:space="preserve">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частями 1</w:t>
        </w:r>
      </w:hyperlink>
      <w:r>
        <w:rPr>
          <w:bCs/>
          <w:sz w:val="28"/>
          <w:szCs w:val="28"/>
        </w:rPr>
        <w:t xml:space="preserve"> - </w:t>
      </w:r>
      <w:hyperlink r:id="rId3">
        <w:r>
          <w:rPr>
            <w:rStyle w:val="InternetLink"/>
            <w:bCs/>
            <w:sz w:val="28"/>
            <w:szCs w:val="28"/>
          </w:rPr>
          <w:t>10 статьи 8.2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частью 2 статьи 8.6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частью 2 статьи 8.31</w:t>
        </w:r>
      </w:hyperlink>
      <w:r>
        <w:rPr>
          <w:bCs/>
          <w:sz w:val="28"/>
          <w:szCs w:val="28"/>
        </w:rPr>
        <w:t xml:space="preserve"> КРФ об АП, а также их отч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 и виновность Сюр И.С. во вмененном ему правонарушении подтверждаются имеющимися в материалах дела доказательствами: протоколом 26 АВ №   от   мая 2023 года в котором изложены обстоятельства совершенного административного правонарушения; рапортом инспектора ДПС ОВ ГИБДД Отдела МВД России по Кировскому городскому округу от  .05.2023 г. об обнаружении правонарушения допущенного водителем </w:t>
      </w:r>
      <w:r>
        <w:rPr>
          <w:bCs/>
          <w:sz w:val="28"/>
          <w:szCs w:val="28"/>
        </w:rPr>
        <w:t>Сюр И.С.</w:t>
      </w:r>
      <w:r>
        <w:rPr>
          <w:sz w:val="28"/>
          <w:szCs w:val="28"/>
        </w:rPr>
        <w:t xml:space="preserve">; актом осмотра транспортного средства от 29.05.2023 г. согласно которого при осмотре автомобиля </w:t>
      </w:r>
      <w:r>
        <w:rPr>
          <w:bCs/>
          <w:sz w:val="28"/>
          <w:szCs w:val="28"/>
        </w:rPr>
        <w:t xml:space="preserve"> ,  государственный регистрационный знак   под управлением Сюр И.С. в кузове обнаружен </w:t>
      </w:r>
      <w:r>
        <w:rPr>
          <w:sz w:val="28"/>
          <w:szCs w:val="28"/>
        </w:rPr>
        <w:t>лом черных металлов; объяснением Сюр И.С. данными 29.05.2023 г. в том что, сопроводительных и правоустанавливающих документов на груз у него нет; фото фикс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вина </w:t>
      </w:r>
      <w:r>
        <w:rPr>
          <w:bCs/>
          <w:sz w:val="28"/>
          <w:szCs w:val="28"/>
        </w:rPr>
        <w:t xml:space="preserve">Сюр И.С. </w:t>
      </w:r>
      <w:r>
        <w:rPr>
          <w:sz w:val="28"/>
          <w:szCs w:val="28"/>
        </w:rPr>
        <w:t>в совершении административного правонарушения, предусмотренного ст. 14.26 КоАП РФ полностью доказа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учитывает степень и характер совершенного правонаруш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смягчающим административную ответственность, предусмотренных ч. 2 ст. 4.2 КРФ об АП, мировой судья относит признание вины, его имущественное положе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ст. 4.3 КРФ об АП, обстоятельств,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bCs/>
          <w:sz w:val="28"/>
          <w:szCs w:val="28"/>
        </w:rPr>
        <w:t>Сюр И.С.</w:t>
      </w:r>
      <w:r>
        <w:rPr>
          <w:sz w:val="28"/>
          <w:szCs w:val="28"/>
        </w:rPr>
        <w:t xml:space="preserve"> наказания в виде административного штрафа в пределах санкции ст. 14.26 КРФ об АП, без конфискации. </w:t>
      </w:r>
    </w:p>
    <w:p>
      <w:pPr>
        <w:pStyle w:val="Normal"/>
        <w:tabs>
          <w:tab w:val="clear" w:pos="708"/>
          <w:tab w:val="left" w:pos="861" w:leader="none"/>
          <w:tab w:val="center" w:pos="4819" w:leader="none"/>
        </w:tabs>
        <w:rPr/>
      </w:pPr>
      <w:r>
        <w:rPr>
          <w:sz w:val="28"/>
          <w:szCs w:val="28"/>
        </w:rPr>
        <w:tab/>
        <w:t>Руководствуясь ст. ст. 29.9 – 29.10 КРФ об 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юр 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  ст. 14.26 КРФ об АП и назначить наказание в виде административного штрафа в размере 2 000,0 рублей, без конфиск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Административный штраф подлежит перечислению на реквизиты: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по делу направить в орган составивший протокол об административном правонарушении, для сведения.</w:t>
      </w:r>
    </w:p>
    <w:p>
      <w:pPr>
        <w:pStyle w:val="3"/>
        <w:spacing w:before="0" w:after="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 xml:space="preserve">Сюр И.С. </w:t>
      </w:r>
      <w:r>
        <w:rPr>
          <w:sz w:val="28"/>
          <w:szCs w:val="28"/>
        </w:rPr>
        <w:t>о необходимости предоставления квитанции об оплате административного штрафа в установленный законом срок в судебный участок № 3 Георгиевского района 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  <w:tab/>
        <w:tab/>
        <w:tab/>
        <w:tab/>
        <w:tab/>
        <w:t xml:space="preserve">                      И.А. Соб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3543192FA82BA5468797C4AD5C594625CECCA9920665077C7361FB67A4AA59AD6390E5B3E9C063BB2361DBBA6733938965599686Cw7m1L" TargetMode="External"/><Relationship Id="rId3" Type="http://schemas.openxmlformats.org/officeDocument/2006/relationships/hyperlink" Target="consultantplus://offline/ref=FDD3543192FA82BA5468797C4AD5C594625CECCA9920665077C7361FB67A4AA59AD6390E5B3C9E063BB2361DBBA6733938965599686Cw7m1L" TargetMode="External"/><Relationship Id="rId4" Type="http://schemas.openxmlformats.org/officeDocument/2006/relationships/hyperlink" Target="consultantplus://offline/ref=FDD3543192FA82BA5468797C4AD5C594625CECCA9920665077C7361FB67A4AA59AD639075D3A9F0D6CE82619F2F37F2739814B92766C7054w2mBL" TargetMode="External"/><Relationship Id="rId5" Type="http://schemas.openxmlformats.org/officeDocument/2006/relationships/hyperlink" Target="consultantplus://offline/ref=FDD3543192FA82BA5468797C4AD5C594625CECCA9920665077C7361FB67A4AA59AD639075D3A9C0C67E82619F2F37F2739814B92766C7054w2m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