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>Дело №3-460-07-422/202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26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0020-01-2024-002943-4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4 июля 2024 года                                                                г. Георгиевск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3 Георгиевского района Ставропольского края Собко Ирина Александровна,</w:t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помещении судебного участка в здании мировых судей г. Георгиевска и Георгиевского района Ставропольского края по адресу: г. Георгиевск ул. Калинина, д. 97/7, дело об административном правонарушении по ч. 4 ст. 12.2 КоАП РФ в отношении Элибаева  ,   года рождения, уроженца  , гражданина Российской Федерации, паспорт серии     года, зарегистрированного по адресу:  , в течение года привлекавшегося к административной ответственности по главе 12 КоАП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 Элибаев   управлял транспортным сре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заведомо подложными государственными регистрационными зна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е совершено Элибаевым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ледующих обстоятельств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юня 2024 года в 14 час. 25 мин. напротив дома №   по улице  , города  , Ставропольского края, водитель Элибаев  . управлял транспортным средством  , государственный регистрационный знак  , с заведомо подложными государственными регистрационными знаками в нарушение п.2.3.1 ПДД РФ, не соответствующие требованиям ГОСТ Р 50577-2018, форма и характер начертания, толщина линий, цифр (букв) на лицевой стороне которых измен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влекаемое к административной ответственности, Элибаев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не явился, будучи надлежащим образом   уведомленный о времени и месте рассмотрения дела, что подтверждается имеющимися в материалах дела извещениями от 27.06.2024 г., 15.07.2024 г., 17.07.2024 г., из которых следует, что о судебных заседаниях, Элибаев   извещался, по месту регистрации и фактического проживания по адресу:  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Элибаев   оповещался о дне судебного заседания СМС оповещением, на номер, указанный в протоколе о согласии на смс оповещение. Сообщения имеют статус доставки – доставле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ибаев   23 июля 2024 года согласно телефонограммы сообщил на судебный участок, что извещен о рассмотрении дела на 24.07.2024 г., будет присутствовать лично, однако не явился и не сообщил причину отсутствия. 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По данной категории дел присутствие лица, в отношении которого ведется производство по делу, не является обязательным, и не было признано судом обязательным.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авовой позиции, приведенной в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 следует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ных обстоятельствах судья приходит к убеждению, что Элибаев  . был надлежащим образом извещен о времени рассмотрения дела на 24.07.2024 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Ходатайств об отложении рассмотрения дела суду Элибаев   не представил, учитывая, что судом были предприняты все меры для его извещения о рассмотрении дела, руководствуясь ст. 25.1 Кодекса РФобАП, судья сочла возможным рассмотреть дело в отсутствие указанного лица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4 ст.12.2 КоАП РФ административным правонарушением признается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.2.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 (далее-Основных положений)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. 2.3.1. ПДД РФ водитель транспортного средства, перед выездом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ОСТ Р 50577-2018</w:t>
      </w:r>
      <w:r>
        <w:rPr/>
        <w:t xml:space="preserve"> «З</w:t>
      </w:r>
      <w:r>
        <w:rPr>
          <w:sz w:val="28"/>
          <w:szCs w:val="28"/>
        </w:rPr>
        <w:t>наки государственные регистрационные транспортных средств» от 01.01.2019 года, регистрационные знаки должны изготавливать в соответствии с требованиями настоящего стандарта, по техническим условиям и конструкторской документации, согласованным с Министерством внутренних дел Российской Федерации и утвержд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подложными государственными регистрационными знаками следует понимать знаки, в т.ч. изготовленные в соответствии с техническими требованиями государственные регистрационные знаки (в том числе один из них), в которые были внесены изменения, искажающие нанесенные на них символы, в частности один из них (например, выдавливание, механическое удаление символа (символов), подчистка, подкраска), и допускающие иное прочтение государственного регистрационного знака. (п. 4 Постановления Пленума Верховного Суда РФ от 25.06.2019 N 20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овность Элибаева   в совершении административного правонарушения, предусмотренного ч. 4 ст.12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акт совершения Элибаевым   административного правонарушения, ответственность за которое установлена ч. 4 ст.12.2 КоАП РФ, подтверждается следующими собранными по данному делу доказательств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  от   июня 2024 года согласно которого в 14 час. 25 мин. напротив дома №   по улице  , города  , Ставропольского края, водитель Элибаев   управлял транспортным средством  , государственный регистрационный знак  , с заведомо подложными государственными регистрационными знаками в нарушение п.2.3.1 ПДД РФ, не соответствующие требованиям ГОСТ Р 50577-2018, форма и характер начертания, толщина линий, цифр (букв) на лицевой стороне которых измен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 – инспектором ДПС, его содержание и оформление соответствует требованиям ст. 28.2 КоАП РФ, сведения, необходимые для правильного разрешения дела, в протоколе отражены. Указанный протокол Элибаевым   подписан, замечаний от последнего при подписании протокола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 объяснениям  Элибаева   данными  им  при составлении протокола об административном правонарушении   июня 2024 года, «управлял транспортным средством с заведомо подложным регистрационным знаком, так как не знал об этом при покупке автомобиля, предыдущий хозяин не сказал ему об этом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  об изъятии вещей и документов от   июня 2024 года, которым изъяты два государственных регистрационных знака   ахмат, при изъятии которых применялась фотосъем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фото фиксация с места совершения административного правонарушения, с изображением транспортного средства  , задник государственный регистрационный знак которого имеет несоответствие ГОСТ стандартам  , вместо 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ъятыми государственными регистрационными знаками у водителя Элибаева  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 получены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е содержат противоречий и объективно отражают обстоятельства административного правонарушения. Достоверность и допустимость вышеперечисленных доказательств сомнений у суда не вызыва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Элибаева   образуют объективную сторону административного правонарушения, предусмотренного ч. 4 ст. 12.2 КоАП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я в совокупности с другими материалами дела об административном правонарушении, в соответствии с требованиями ст.26.11 КоАП РФ вышеуказанные доказательства, суд считает вину Элибаева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азанной</w:t>
      </w:r>
      <w:r>
        <w:rPr>
          <w:rFonts w:cs="Times New Roman" w:ascii="Times New Roman" w:hAnsi="Times New Roman"/>
          <w:sz w:val="28"/>
          <w:szCs w:val="28"/>
        </w:rPr>
        <w:t xml:space="preserve">, а квалификацию его действий по ч. 4 ст. 12.2 КоАП РФ правильной, поскольку Элибаев   управлял транспортным средство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заведомо подложными государственными регистрационными зна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вод Элибаева   о том, что он не знал о подложности номеров, сам по себе не освобождает его от административной ответственности и не указывает на отсутствие состава административного правонарушения, поскольку согласно требованиям </w:t>
      </w:r>
      <w:hyperlink r:id="rId3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перед началом движения на транспортном средстве он был обязан совершить действия, предусмотренные вышеназванными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бедиться в том, что транспортное средство и соответствующие документы в надлежащем порядке, дающем право управления транспортом, и такой возможности он не был лиш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даче объяснений при составлении протокола об административном правонарушении Элибаев   не оспаривал свою виновность в совершении правонару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ответственность Элибаева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4.2 КоАП РФ, судьёй не установле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ответственность Элибаева  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Элибаеву   суд учитывает характер и обстоятельства совершённого административного правонарушения, посягающего на безопасность дорожного движения, личность виновного, его семейное и материальное состояни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снований для освобождения Элибаева   от административной ответственности, а также обстоятельств, исключающих производство по делу, оснований для применения п. 2.2. ст.4.1 КоАП РФ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казание судом назначается Элибаеву   в соответствии с требованиями статей 3.1, 3.8 и 4.1 КоАП РФ в пределах санкции ч.4 ст.12.2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с учетом  положений  ч. 5 ст. 4.5 КоАП РФ, на момент  рассмотрения дела не истек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ротоколу об изъятии вещей и документов от   года  , составленному в установленном КоАП РФ порядке, у водителя Элибаева   изъяты две пластины государственных регистрационных знаков  . Разрешая судьбу указанного регистрационного знака, суд руководствуется пунктом 2 части 3 статьи 29.10 КоАП РФ, согласно которой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ч. 4 ст.12.2, ст. 29.10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Элибаева  , признать виновным в совершении административного правонарушения, предусмотренного ч. 4 ст.12.2 КоАП РФ, согласно которой назначить ему наказание в виде лишения права управления транспортными средствами на срок 6 (шесть) месяцев.        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счисление срока лишения права управления транспортными средствами считать со дня сдачи водительского удостове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щественные доказательства по делу об административном правонарушении в отношении Элибаева  , предусмотренного ч. 4 ст. 12.2 КоАП РФ, в виде двух государственных регистрационных знаков  , уничтожи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ложить исполнение постановления в части уничтожения вещественных доказательств на Георгиевский районный отдел УФССП Ставропольского кра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постановления, направить начальнику ОГИБДД ОМВД России «Георгиевский», для свед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ъяснить правонарушителю, что в соответствии с ч.2 ст. 32.7 КРФ об АП, в течение трех рабочих дней со дня вступления в законную силу данного постановления должно сдать водительское удостоверение в органы ГИБДД по месту житель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Георгиевский городской суд Ставропольского края в течение десяти суток со дня вручения или получения копии мотивиров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И.А. 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Название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F8EBC7D336BA4DEF8485C854BBB6291EFAF6395357C6A6BAB18ED3FRBKCI" TargetMode="External"/><Relationship Id="rId3" Type="http://schemas.openxmlformats.org/officeDocument/2006/relationships/hyperlink" Target="https://login.consultant.ru/link/?req=doc&amp;base=LAW&amp;n=377924&amp;dst=100015" TargetMode="External"/><Relationship Id="rId4" Type="http://schemas.openxmlformats.org/officeDocument/2006/relationships/hyperlink" Target="https://login.consultant.ru/link/?req=doc&amp;base=LAW&amp;n=377924&amp;dst=10001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