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462-07-422/2024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2942/47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 июля 2024 года                                                     </w:t>
        <w:tab/>
        <w:tab/>
        <w:t>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Мировой судья судебного участка № 1 Георгиевского района Ставропольского края Викулова Лариса Владимировна, исполняющая обязанности мирового судьи судебного участка № 3 Георгиевского района Ставропольского края,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сенного  , родившегося   года рождения, в г.  , Ставропольского края, гражданина Российской Федерации, имеющего среднее образование, работающего по найму, не женатого, не имеющего инвалидности, зарегистрированного и проживающего по адресу: Ставропольский край, г.  , ул.  , д. , в течение года не привлекавшегося к административной ответственности по ГЛ. 20 КРФ об АП,  </w:t>
      </w:r>
    </w:p>
    <w:p>
      <w:pPr>
        <w:pStyle w:val="TextBody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административному материа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ссенный     2024 года в   часов   минут в г.   СК, по ул.  , возле дома №  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Бессенный   вину в совершении административного правонарушения признал,  в содеянном раскаялся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Бессенного    и изучив материалы административного дела, мировой судья приходит к следующему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 /2469 об административном правонарушении Бессенный     июля 2024 года в   часов 00 минут в г.   СК, по ул.  , возле дома №  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 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  июля 2024 г. №   у Бессенного   установлено состояние опьянения – 1,12 мг/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Бессенный  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Бессенного   согласно ч.2 ст. 4.2 КРФ об АП, призна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наказание, предусмотренным ч. 1 </w:t>
        <w:br/>
        <w:t xml:space="preserve">ст. 4.3 КРФобАП, мировым судьей не установлено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Бессенному    наказание в виде административного штрафа в пределах санкции ст. 20.21 К РФ об АП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ессенного  , при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(пятьсот)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 xml:space="preserve">: 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, СК для сведения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auto" w:line="276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 законом срок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.о. м</w:t>
      </w:r>
      <w:r>
        <w:rPr>
          <w:bCs/>
          <w:sz w:val="28"/>
          <w:szCs w:val="28"/>
        </w:rPr>
        <w:t xml:space="preserve">ирового судьи                           </w:t>
        <w:tab/>
        <w:tab/>
        <w:t xml:space="preserve">                </w:t>
      </w:r>
      <w:r>
        <w:rPr>
          <w:sz w:val="28"/>
          <w:szCs w:val="28"/>
        </w:rPr>
        <w:t xml:space="preserve">Л.В. Викулова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