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/>
        <w:t>№ 3-496-07-422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20-01-2024-003326-5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5 июля 2024 года                                                                город Георгиевск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3 Георгиевского района Ставропольского края Собко И.А.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астием лица, привлекаемого к административной ответственности Романова  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административного дела в помещении судебного участка № 3 Георгиевского района Ставропольского края, расположенного по адресу: Ставропольский край, г. Георгиевск, ул. Калинина, 97/7, в отношении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оманова  , родившегося   года в г.  ,  , гражданина РФ, имеющего среднее образование, холостого, работающего ООО « » контролером, не имеющего инвалидности 1, 2 группы, проживающего и зарегистрированного по адресу: Ставропольский край, Георгиевский городской округ, г.  , ул.  , д.  , кв.  , ранее  привлекавшегося к административной ответственности по ГЛ. 20 КРФ об АП,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. 1 ст. 20.25 КРФ об АП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. 51 Конституции РФ, ст.24.1 КоАП РФ. Отводов и ходатайств не поступило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от   сентября 2023 года, за совершение административного правонарушения, предусмотренного ч. 1 ст. 20.25 КРФ об АП Романов   подвергнут административному наказанию в виде административного штрафа в размере 2 000 рублей. Постановление вступило в законную силу  .10.2023 г.</w:t>
      </w:r>
    </w:p>
    <w:p>
      <w:pPr>
        <w:pStyle w:val="Normal"/>
        <w:shd w:fill="FFFFFF" w:val="clear"/>
        <w:spacing w:lineRule="exact" w:line="324"/>
        <w:ind w:left="7" w:firstLine="709"/>
        <w:jc w:val="both"/>
        <w:rPr/>
      </w:pPr>
      <w:r>
        <w:rPr>
          <w:sz w:val="28"/>
          <w:szCs w:val="28"/>
        </w:rPr>
        <w:t>Романов . в установленный законом срок до 01.12.2023 г. не оплатил штраф, тем самым   декабря 2023 г. в 00 часов 05 минут совершил административное правонарушение, предусмотренное ч.1 ст. 20.25 КРФ об АП, по адресу: Ставропольский край, г.  , ул.  , д.  , кв.  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удебном заседании Романов   вину в совершении административного правонарушения, предусмотренного ч. 1 ст. 20.25 КРФ об АП признал, пояснив, что не было возможности оплат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слушав Романова  ., изучив материалы дела в их совокупности, мировой судья приходит к выводу, что вина Романова   в совершении административного правонарушения, предусмотренного ч. 1 ст. 20.25 КРФобАП полностью доказана, и подтверждается материалами дела: 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протоколом №   от 15.07.2024 года об административном правонарушении, согласно которого, Романов   совершил административное правонарушение, не уплатив штраф в установленный законом срок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остановлением о возбуждении исполнительного производства №  /23/26010-ИП от 25.12.2023 г. в отношении Романова   о взыскании штрафа в размере 2 000 рублей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постановлением № 3- -07-422/2023 от 21.09.2023 года в привлечении Романова   </w:t>
      </w:r>
      <w:r>
        <w:rPr>
          <w:bCs/>
          <w:sz w:val="28"/>
          <w:szCs w:val="28"/>
        </w:rPr>
        <w:t xml:space="preserve">к административной ответственности </w:t>
      </w:r>
      <w:r>
        <w:rPr>
          <w:sz w:val="28"/>
          <w:szCs w:val="28"/>
        </w:rPr>
        <w:t xml:space="preserve">за совершение административного правонарушения, предусмотренного ч. 1 ст. 20.25 КРФобАП, </w:t>
      </w:r>
      <w:r>
        <w:rPr>
          <w:bCs/>
          <w:sz w:val="28"/>
          <w:szCs w:val="28"/>
        </w:rPr>
        <w:t xml:space="preserve">с назначением </w:t>
      </w:r>
      <w:r>
        <w:rPr>
          <w:sz w:val="28"/>
          <w:szCs w:val="28"/>
        </w:rPr>
        <w:t xml:space="preserve">административного наказания в виде штрафа в размере 2 000,00 рублей. </w:t>
      </w:r>
    </w:p>
    <w:p>
      <w:pPr>
        <w:pStyle w:val="TextBody"/>
        <w:ind w:firstLine="708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20.25</w:t>
        </w:r>
      </w:hyperlink>
      <w:r>
        <w:rPr>
          <w:sz w:val="28"/>
          <w:szCs w:val="28"/>
        </w:rPr>
        <w:t xml:space="preserve"> КРФобАП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. 1 ст. 32.2</w:t>
        </w:r>
      </w:hyperlink>
      <w:r>
        <w:rPr>
          <w:sz w:val="28"/>
          <w:szCs w:val="28"/>
        </w:rPr>
        <w:t xml:space="preserve">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  декабря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Романов   штраф, назначенный вышеуказанным постановлением, в срок до  .12.2023 года не оплатил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РФобАП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. 1 ст. 4.5</w:t>
        </w:r>
      </w:hyperlink>
      <w:r>
        <w:rPr>
          <w:sz w:val="28"/>
          <w:szCs w:val="28"/>
        </w:rPr>
        <w:t xml:space="preserve"> КРФобАП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авности привлечения Романова   по ч. 1 ст. 20.25 КРФобАП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15 июля 2024 года - не ист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0.25 КРФобАП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п. 1 ч. 1 ст. 4.2 КРФобАП, является раскаяние лица, совершившего право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, предусмотренным п. 2 ч. 1 </w:t>
        <w:br/>
        <w:t xml:space="preserve">ст. 4.3 КоАП РФ, является повторное совершение однород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мировой судья приходит к выводу о назначении Романову  ., наказания в виде административного ареста, в пределах санкции указанной статьи КРФ об АП.</w:t>
      </w:r>
    </w:p>
    <w:p>
      <w:pPr>
        <w:pStyle w:val="Normal"/>
        <w:ind w:firstLine="709"/>
        <w:rPr/>
      </w:pPr>
      <w:r>
        <w:rPr>
          <w:sz w:val="28"/>
          <w:szCs w:val="28"/>
        </w:rPr>
        <w:t>Руководствуясь ст. ст. 29.9 – 29.11 КРФ об 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Романова   </w:t>
      </w: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РФ об АП и назначить административное наказание в виде административного ареста на срок – 3 (трое) суток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Срок административного ареста исчислять с момента вынесения постановления с   июля 2024 года с   часов   минут, обязав должностных лиц полиции МО МВД России «Георгиевский» уведомить мирового судью о начале, месте и об окончании отбывания административного ареста Романовым П</w:t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 xml:space="preserve">    И.А. Собко         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