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499-07-422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3329-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5 июля 2024 года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3 Георгиевского района Ставропольского края Собко И.А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лица, привлекаемого к административной ответственности Романова  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в отношен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манова  , родившегося   года в г.  ,  , гражданина РФ, имеющего среднее образование, холостого, работающего ООО « » контролером, не имеющего инвалидности 1, 2 группы, проживающего и зарегистрированного по адресу: Ставропольский край, Георгиевский городской округ, г.  , ул.  , д.  , кв.  , ранее  привлекавшегося к административной ответственности по ГЛ. 20 КРФ об АП,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51 Конституции РФ, ст.24.1 КоАП РФ. Отводов и ходатайств не поступило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от  декабря 2023 года, за совершение административного правонарушения, предусмотренного ст. 20.21 КРФ об АП Романов   подвергнут административному наказанию в виде административного штрафа в размере 500 рублей. Постановление вступило в законную силу  .12.2023 г.</w:t>
      </w:r>
    </w:p>
    <w:p>
      <w:pPr>
        <w:pStyle w:val="Normal"/>
        <w:shd w:fill="FFFFFF" w:val="clear"/>
        <w:spacing w:lineRule="exact" w:line="324"/>
        <w:ind w:left="7" w:firstLine="709"/>
        <w:jc w:val="both"/>
        <w:rPr/>
      </w:pPr>
      <w:r>
        <w:rPr>
          <w:sz w:val="28"/>
          <w:szCs w:val="28"/>
        </w:rPr>
        <w:t>Романов  . в установленный законом срок до  .02.2024 г. не оплатил штраф, тем самым 13 февраля 2024 г. в 00 часов 05 минут совершил административное правонарушение, предусмотренное ч.1 ст. 20.25 КРФ об АП, по адресу: Ставропольский край, г.  , ул.  , д.  , кв.  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удебном заседании Романов   вину в совершении административного правонарушения, предусмотренного ч. 1 ст. 20.25 КРФ об АП признал, пояснив, что не было возможности оплат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Романова   изучив материалы дела в их совокупности, мировой судья приходит к выводу, что вина Романова  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  от 15.07.2024 года об административном правонарушении, согласно которого, Романов  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 №  /24/26010-ИП от 15.02.2024 г. в отношении Романова   о взыскании штрафа в размере 500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постановлением № 5-   /2/2023 от 03.12.2023 года в привлечении Романова   </w:t>
      </w:r>
      <w:r>
        <w:rPr>
          <w:bCs/>
          <w:sz w:val="28"/>
          <w:szCs w:val="28"/>
        </w:rPr>
        <w:t xml:space="preserve">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ст. 20.21 КРФобАП, </w:t>
      </w:r>
      <w:r>
        <w:rPr>
          <w:bCs/>
          <w:sz w:val="28"/>
          <w:szCs w:val="28"/>
        </w:rPr>
        <w:t xml:space="preserve">с назначением </w:t>
      </w:r>
      <w:r>
        <w:rPr>
          <w:sz w:val="28"/>
          <w:szCs w:val="28"/>
        </w:rPr>
        <w:t xml:space="preserve">административного наказания в виде штрафа в размере 500,00 рублей. 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20.25</w:t>
        </w:r>
      </w:hyperlink>
      <w:r>
        <w:rPr>
          <w:sz w:val="28"/>
          <w:szCs w:val="28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32.2</w:t>
        </w:r>
      </w:hyperlink>
      <w:r>
        <w:rPr>
          <w:sz w:val="28"/>
          <w:szCs w:val="28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  февра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оманов   штраф, назначенный вышеуказанным постановлением, в срок до  .02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ФобА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1 ст. 4.5</w:t>
        </w:r>
      </w:hyperlink>
      <w:r>
        <w:rPr>
          <w:sz w:val="28"/>
          <w:szCs w:val="28"/>
        </w:rPr>
        <w:t xml:space="preserve"> КРФобАП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Романова   по ч. 1 ст. 20.25 КРФоб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5 июля 2024 года -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РФобАП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Романову, наказания в виде административного ареста, в пределах санкции указанной статьи КРФ об АП.</w:t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оманова  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РФ об АП и назначить административное наказание в виде административного ареста на срок – 3 (трое) суток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вынесения постановления с   июля 2024 года с   часов   минут, обязав должностных лиц полиции МО МВД России «Георгиевский» уведомить мирового судью о начале, месте и об окончании отбывания административного ареста Романовым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 xml:space="preserve">    И.А. Собко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