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502-07-422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003342-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6 июля 2024 года    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 судебного участка № 3 Георгиевского района Ставропольского края Собко И.А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участием лица, привлекаемого к административной ответственности Обединой  .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 1 Георгиевского района Ставропольского края, расположенного по адресу: Ставропольский край, г. Георгиевск, ул. Калинина, 97/7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диной  ,   года рождения, уроженки г.  гражданки Российской Федерации, работающей  у ИП « » швеёй, разведенной, имеющей на иждивении одного малолетнего ребенка, зарегистрированной по адресу: Ставропольский край  ,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РФ об А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51 Конституции РФ, ст.24.1 КоАП РФ. Отводов и ходатайств не поступило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  января 2024 года, за совершение административного правонарушения, предусмотренного ст. 20.21 КРФ об АП Обедина  </w:t>
      </w:r>
      <w:r>
        <w:rPr/>
        <w:t xml:space="preserve"> </w:t>
      </w:r>
      <w:r>
        <w:rPr>
          <w:sz w:val="28"/>
          <w:szCs w:val="28"/>
        </w:rPr>
        <w:t>подвергнута административному наказанию в виде административного штрафа в размере 500 рублей. Постановление вступило в законную силу  .02.2024 г.</w:t>
      </w:r>
    </w:p>
    <w:p>
      <w:pPr>
        <w:pStyle w:val="Normal"/>
        <w:shd w:fill="FFFFFF" w:val="clear"/>
        <w:spacing w:lineRule="exact" w:line="324"/>
        <w:ind w:left="7" w:firstLine="709"/>
        <w:jc w:val="both"/>
        <w:rPr/>
      </w:pPr>
      <w:r>
        <w:rPr>
          <w:sz w:val="28"/>
          <w:szCs w:val="28"/>
        </w:rPr>
        <w:t>Обедина</w:t>
      </w:r>
      <w:r>
        <w:rPr/>
        <w:t xml:space="preserve"> </w:t>
      </w:r>
      <w:r>
        <w:rPr>
          <w:sz w:val="28"/>
          <w:szCs w:val="28"/>
        </w:rPr>
        <w:t>в установленный законом срок до  .04.2024 г. не оплатила штраф, тем самым   апреля 2024 г. в 00 часов 05 минут совершила административное правонарушение, предусмотренное ч.1 ст. 20.25 КРФ об АП, по адресу: Ставропольский край,  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удебном заседании Обедина  </w:t>
      </w:r>
      <w:r>
        <w:rPr/>
        <w:t xml:space="preserve"> </w:t>
      </w:r>
      <w:r>
        <w:rPr>
          <w:sz w:val="28"/>
          <w:szCs w:val="28"/>
        </w:rPr>
        <w:t>вину в совершении административного правонарушения, предусмотренного ч. 1 ст. 20.25 КРФ об АП признала, пояснив, что не было возможности оплат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Обедину   изучив материалы дела в их совокупности, мировой судья приходит к выводу, что вина Обединой  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№   от 16.07.2024 года об административном правонарушении, согласно которого, Обедина   совершила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исполнительного производства №  /24/26010-ИП от 18.04.2024 г. в отношении Обединой о взыскании штрафа в размере 500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постановлением № 5- /2/2024 от 29 января 2024 года в привлечении Обединой  </w:t>
      </w:r>
      <w:r>
        <w:rPr/>
        <w:t xml:space="preserve"> </w:t>
      </w:r>
      <w:r>
        <w:rPr>
          <w:bCs/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ст. 20.21 КРФобАП, </w:t>
      </w:r>
      <w:r>
        <w:rPr>
          <w:bCs/>
          <w:sz w:val="28"/>
          <w:szCs w:val="28"/>
        </w:rPr>
        <w:t xml:space="preserve">с назначением </w:t>
      </w:r>
      <w:r>
        <w:rPr>
          <w:sz w:val="28"/>
          <w:szCs w:val="28"/>
        </w:rPr>
        <w:t xml:space="preserve">административного наказания в виде штрафа в размере 500,00 рублей. </w:t>
      </w:r>
    </w:p>
    <w:p>
      <w:pPr>
        <w:pStyle w:val="TextBody"/>
        <w:ind w:firstLine="708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 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бедина  </w:t>
      </w:r>
      <w:r>
        <w:rPr/>
        <w:t xml:space="preserve"> </w:t>
      </w:r>
      <w:r>
        <w:rPr>
          <w:sz w:val="28"/>
          <w:szCs w:val="28"/>
        </w:rPr>
        <w:t>штраф, назначенный вышеуказанным постановлением, в срок до  .04.2024 года не оплатила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Обединой  </w:t>
      </w:r>
      <w:r>
        <w:rPr/>
        <w:t xml:space="preserve"> </w:t>
      </w:r>
      <w:r>
        <w:rPr>
          <w:sz w:val="28"/>
          <w:szCs w:val="28"/>
        </w:rPr>
        <w:t xml:space="preserve">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6 июл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РФобАП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Обединой  </w:t>
      </w:r>
      <w:r>
        <w:rPr/>
        <w:t xml:space="preserve"> </w:t>
      </w:r>
      <w:r>
        <w:rPr>
          <w:sz w:val="28"/>
          <w:szCs w:val="28"/>
        </w:rPr>
        <w:t>наказания в виде административного штрафа, в пределах санкции указанной статьи КРФ об АП.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дину  </w:t>
      </w:r>
      <w:r>
        <w:rPr>
          <w:bCs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20.25 КРФ об АП и назначить административное наказание в виде административного штрафа в размере 1 000,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, на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Обединой Т.Н.</w:t>
      </w:r>
      <w:r>
        <w:rPr/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3 Георгиевского района Ставропольского края в установленный законом ср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 xml:space="preserve">    И.А. Собко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