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3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sz w:val="28"/>
          <w:szCs w:val="28"/>
        </w:rPr>
        <w:t>Козлова В.О.</w:t>
      </w:r>
      <w:r>
        <w:rPr>
          <w:bCs/>
          <w:sz w:val="28"/>
          <w:szCs w:val="28"/>
        </w:rPr>
        <w:t>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злова  , родившегося   года в  , гражданина Российской Федерации, имеющего среднее образование, разведенного, работающего по найму, не имеющего инвалидности 1, 2 группы, проживающего и зарегистрированного по адресу:  , ранее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 В.О.   июля 2024 года в 19 часов 40 минут по ул.  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Козлов В.О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Козлова В.О. и изучив материалы административного дела, мировой судья приходит к следующему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 /2705 об административном правонарушении Козлов В.О.   июля 2024 года в  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 направлении на медицинское освидетельствование на состояние опьянения от 19.07.2024 года, следует, что Козлов В.О. на основании ст. 27.12 </w:t>
      </w:r>
      <w:r>
        <w:rPr>
          <w:sz w:val="28"/>
        </w:rPr>
        <w:t>КРФобАП</w:t>
      </w:r>
      <w:r>
        <w:rPr>
          <w:sz w:val="28"/>
          <w:szCs w:val="28"/>
        </w:rPr>
        <w:t xml:space="preserve">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порту сотрудников полиции, от 19.07.2024 года выявлен факт административного правонарушения со стороны Козлова В.О., который был доставлен в ГБУЗ СК ГРБ для прохождения медицинского освидетельствования. Актом медицинского освидетельствования на состояние опьянения от 19.07.2024 г. №   у Козлова В.О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 изложенное, мировой судья приходит к выводу, что Козлов В.О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Козлову В.О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РФоб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а Василия Олеговича признать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сроком на 3 (трое) сут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 с 11 часов 00 минут 23 июля 2024 года, обязав должностных лиц полиции МО МВД России «Георгиевский» уведомить мирового судью о начале, месте и об окончании отбывания административного ареста </w:t>
      </w:r>
      <w:r>
        <w:rPr>
          <w:sz w:val="28"/>
          <w:szCs w:val="28"/>
        </w:rPr>
        <w:t>Козловым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      И.А. Собко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