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ело №3-578-07-422/2024</w: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ИД:26 MS-0020-01-2024-003745-63</w: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9 августа 2024 года                                                     </w:t>
        <w:tab/>
        <w:tab/>
        <w:t>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 3 Георгиевского района Ставропольского края, расположенного по адресу: Ставропольский край, г. Георгиевск, ул. Калинина, 97/7, каб. №3,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ереда        , </w:t>
      </w:r>
    </w:p>
    <w:p>
      <w:pPr>
        <w:pStyle w:val="TextBody"/>
        <w:spacing w:lineRule="auto" w:line="276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дминистративному материал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реда А.Н.      Ставропольского края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ереда А.Н. вину в совершении административного правонарушения признал, сожалеет о содеянном. 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Выслушав, Середа А.Н. и изучив материалы административного дела, мировой судья приходит к следующему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26 АВ №   Середа А.Н.   Ставропольского края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   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Актом медицинского освидетельствования на состояние опьянения от 30 июля 2024 г. №   у Середа А.Н. установлено состояние опьян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читывая выше изложенное, мировой судья приходит к выводу, что Середа А.Н. совершил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ереда А.Н. согласно ч.2 ст. 4.2 КРФ об АП, признается признание вин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огласно ст. 4.3 КРФ об АП, судом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назначить Середа А.Н. наказание в виде административного штрафа в пределах санкции ст. 20.21 К РФ об АП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Руководствуясь ст. ст. 29.9 – 29.11 КРФ об АП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ереда  ,  при</w:t>
      </w:r>
      <w:r>
        <w:rPr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20.21 КРФ об АП и назначить административное наказание в виде административного штрафа в размере 500 (пятисот) рублей, который подлежит оплате в течение 60 дней со дня вступления постановления в законную силу, </w:t>
      </w:r>
      <w:r>
        <w:rPr>
          <w:bCs/>
          <w:sz w:val="28"/>
          <w:szCs w:val="28"/>
        </w:rPr>
        <w:t>перечислив его в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Копию постановления направить начальнику ОМВД России «Георгиевский», СК для сведения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hd w:fill="FFFFFF" w:val="clear"/>
        <w:spacing w:lineRule="auto" w:line="276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необходимость предоставления квитанции об оплате штрафа в судебный участок №3 Георгиевского района СК в установленный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 момента его вручении или получе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Мировой судья</w:t>
        <w:tab/>
        <w:t xml:space="preserve">                                       </w:t>
        <w:tab/>
        <w:tab/>
        <w:t xml:space="preserve">                </w:t>
      </w:r>
      <w:r>
        <w:rPr>
          <w:sz w:val="28"/>
          <w:szCs w:val="28"/>
        </w:rPr>
        <w:t xml:space="preserve">И.А. Собко                                    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