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Дело №3-621-07-422/2024</w:t>
      </w:r>
    </w:p>
    <w:p>
      <w:pPr>
        <w:pStyle w:val="Heading"/>
        <w:spacing w:lineRule="auto" w:line="276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УИД:26 MS-0020-01-2024-004017-23</w:t>
      </w:r>
    </w:p>
    <w:p>
      <w:pPr>
        <w:pStyle w:val="Heading"/>
        <w:spacing w:lineRule="auto" w:line="276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lineRule="auto" w:line="27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9 августа 2024 года                                                     </w:t>
        <w:tab/>
        <w:tab/>
        <w:t>город Георгиевск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08"/>
        <w:rPr/>
      </w:pPr>
      <w:r>
        <w:rPr>
          <w:sz w:val="28"/>
          <w:szCs w:val="28"/>
        </w:rPr>
        <w:t>Мировой судья судебного участка № 3 Георгиевского района Ставропольского края Собко Ирина Александровна,</w:t>
      </w:r>
    </w:p>
    <w:p>
      <w:pPr>
        <w:pStyle w:val="TextBody"/>
        <w:spacing w:lineRule="auto" w:line="276"/>
        <w:ind w:firstLine="708"/>
        <w:rPr/>
      </w:pPr>
      <w:r>
        <w:rPr>
          <w:sz w:val="28"/>
          <w:szCs w:val="28"/>
        </w:rPr>
        <w:t xml:space="preserve">рассмотрев материалы административного дела в помещении судебного участка № 3 Георгиевского района Ставропольского края, расположенного по адресу: Ставропольский край, г. Георгиевск, ул. Калинина, 97/7, каб. №3, в отношении: </w:t>
      </w:r>
    </w:p>
    <w:p>
      <w:pPr>
        <w:pStyle w:val="TextBody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Шабанова-------,  </w:t>
      </w:r>
    </w:p>
    <w:p>
      <w:pPr>
        <w:pStyle w:val="TextBody"/>
        <w:spacing w:lineRule="auto" w:line="276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ст. 20.21 КРФ об АП,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Шабанов В.В. ------, находился в общественном месте в состоянии алкогольного опьянения, оскорбляющем человеческое достоинство и общественную нравственность, шел шатаясь из стороны в сторону, был неопрятно одет, изо рта исходил резкий запах алкоголя, то есть совершил правонарушение предусмотренное ст. 20.21 КРФ об АП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судебном заседании Шабанов В.В. вину в совершении административного правонарушения признал, сожалеет о содеянн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Шабанова В.В. в совершении правонарушения предусмотренного </w:t>
        <w:br/>
        <w:t xml:space="preserve">ст. 20.21 </w:t>
      </w:r>
      <w:r>
        <w:rPr>
          <w:sz w:val="28"/>
        </w:rPr>
        <w:t>КРФ об АП</w:t>
      </w:r>
      <w:r>
        <w:rPr>
          <w:sz w:val="28"/>
          <w:szCs w:val="28"/>
        </w:rPr>
        <w:t xml:space="preserve"> доказана и подтверждается следующими материалами де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26 АВ № --- от 04.07.2024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 направлении на медицинское освидетельствование на состояние опьянения от 04.07.2024 года, согласно которого Шабанов В.В. на основании ст. 27.12 </w:t>
      </w:r>
      <w:r>
        <w:rPr>
          <w:sz w:val="28"/>
        </w:rPr>
        <w:t>КРФобАП</w:t>
      </w:r>
      <w:r>
        <w:rPr>
          <w:sz w:val="28"/>
          <w:szCs w:val="28"/>
        </w:rPr>
        <w:t xml:space="preserve"> направлен для прохождения медицинского освидетельствования на состояние опьянения при наличии признаков опьянения: запах алкоголя изо рта, неустойчивость позы, нарушение реч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актом медицинского освидетельствования на состояние опьянения </w:t>
        <w:br/>
        <w:t>№ -- от 04.07.2024 года, согласно которого у Шабанова В.В. установлено состояние алкогольного опьянения (0,96 мг/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портами сотрудников полиции, согласно которых 04.07.2024 года выявлен факт административного правонарушения со стороны Шабанова В.В., который был доставлен в ГБУЗ СК ГРБ для прохождения медицинского освидетельств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Шабанова В.В. квалифицируются по ст. 20.21 </w:t>
      </w:r>
      <w:r>
        <w:rPr>
          <w:sz w:val="28"/>
        </w:rPr>
        <w:t>КРФобАП</w:t>
      </w:r>
      <w:r>
        <w:rPr>
          <w:sz w:val="28"/>
          <w:szCs w:val="28"/>
        </w:rPr>
        <w:t xml:space="preserve">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характер административного правонарушения, личность правонарушителя.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стоятельством, смягчающим административную ответственность Шабанова В.В. согласно ч.2 ст. 4.2 КРФ об АП, признается признание вины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п.2 ч.1 ст. 4.3 КРФ об АП, обстоятельством, отягчающим административную ответственность, Шабанова В.В., признается повторное совершение однородного административного правонарушения в течение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мировой судья считает возможным назначить Шабанову В.В. наказания в виде административного ар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 ст. 29.9 – 29.11 КРФобА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Приз</w:t>
      </w:r>
      <w:r>
        <w:rPr>
          <w:sz w:val="28"/>
          <w:szCs w:val="28"/>
        </w:rPr>
        <w:t>нать Шабанова --- виновным в совершении административного правонарушения, предусмотренного ст. 20.21 КРФобАП и подвергнуть административному наказанию в виде административного ареста сроком на 3 /трое/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административного ареста исчислять</w:t>
      </w:r>
      <w:r>
        <w:rPr>
          <w:bCs/>
          <w:sz w:val="28"/>
          <w:szCs w:val="28"/>
        </w:rPr>
        <w:t xml:space="preserve"> с момента вынесения постановления по делу об административном правонарушении с 14 часов 30 минут 29 августа 2024 года, обязав должностных лиц полиции МО МВД России «Георгиевский» уведомить мирового судью о начале, месте и об окончании отбывания административного ареста </w:t>
      </w:r>
      <w:r>
        <w:rPr>
          <w:sz w:val="28"/>
          <w:szCs w:val="28"/>
        </w:rPr>
        <w:t>Шабановым В.В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ab/>
        <w:t xml:space="preserve">               И.А. Собко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головок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