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26MS0019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lang w:val="en-US" w:bidi="en-US"/>
        </w:rPr>
        <w:t>по делу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№3-718-07-422/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Dategrp10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</w:t>
        <w:tab/>
        <w:t xml:space="preserve">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мещении судебного участка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1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Госпитальная д. 80/89, не женатого, работающего в Яндекс такси, водителем, имеющего заболевание «сахарный диабет», имеющего водительское удостоверение № </w:t>
      </w:r>
      <w:r>
        <w:rPr>
          <w:rStyle w:val="CatExternalSystem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ного </w:t>
      </w:r>
      <w:r>
        <w:rPr>
          <w:rStyle w:val="CatExternalSystemDefinedgrp3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ечении года привлекавшегося к административной ответственности по главе 2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ходясь по адресу: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Госпитальная д. 80/89, совершил административное правонарушение не уплатив административный штраф в размере </w:t>
      </w:r>
      <w:r>
        <w:rPr>
          <w:rStyle w:val="CatSumgrp2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ложенный на него постановлением о наложении административного штрафа № 18810507240506089136 от </w:t>
      </w:r>
      <w:r>
        <w:rPr>
          <w:rStyle w:val="CatDategrp1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2 ст. 12.9 КРФобАП в срок, предусмотренный Кодексом Российской Федерации об административных правонарушениях.  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привлекаемое к административной ответственности, </w:t>
      </w:r>
      <w:r>
        <w:rPr>
          <w:rStyle w:val="CatFIOgrp2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вызову суда не явился, будучи надлежащим образом уведомленным о времени и месте рассмотрения дела, путем направления повестки, которое согласно отчету с идентификатором 80409802718605 имеет статус – возврат отправителю из-за истечения срока хранени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     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дела суду </w:t>
      </w:r>
      <w:r>
        <w:rPr>
          <w:rStyle w:val="CatFIOgrp2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.      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судом были предприняты все меры для его извещения о рассмотрении дела, руководствуясь ст. 25.1 Кодекса РФ об АП, судья сочла возможным рассмотреть дело в отсутствие указанного лица по имеющимся материалам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 в их совокупности, мировой судья приходит к выводу, что вина </w:t>
      </w:r>
      <w:r>
        <w:rPr>
          <w:rStyle w:val="CatFIO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ч. 1 ст. 20.25 КРФобАП полностью доказана, и подтверждается материалами дела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26 ВК № 687989 от </w:t>
      </w:r>
      <w:r>
        <w:rPr>
          <w:rStyle w:val="CatDategrp1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, согласно которого, </w:t>
      </w:r>
      <w:r>
        <w:rPr>
          <w:rStyle w:val="CatFIOgrp2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административное правонарушение, не уплатив штраф в установленный законом срок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остановлением № 18810507240506089136 от </w:t>
      </w:r>
      <w:r>
        <w:rPr>
          <w:rStyle w:val="CatDategrp1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2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. 2 ст. 12.9 КРФобАП, с назначением административного наказания в виде штрафа в размере </w:t>
      </w:r>
      <w:r>
        <w:rPr>
          <w:rStyle w:val="CatSumgrp24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е в законную силу </w:t>
      </w:r>
      <w:r>
        <w:rPr>
          <w:rStyle w:val="CatDategrp1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другими материалами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 последний день для оплаты вышеуказанного штрафа является </w:t>
      </w:r>
      <w:r>
        <w:rPr>
          <w:rStyle w:val="CatDategrp1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2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, назначенный вышеуказанным постановлением, в срок до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 постановление по делу об административном правонарушении не может быть вынесено по истечении </w:t>
      </w:r>
      <w:r>
        <w:rPr>
          <w:rStyle w:val="CatDategrp1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дня совершения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давности привлечения </w:t>
      </w:r>
      <w:r>
        <w:rPr>
          <w:rStyle w:val="CatFIOgrp2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ч. 1 ст. 20.25 КРФобАП к административной ответственности, который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, не исте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0.25 КРФобАП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</w:t>
      </w:r>
      <w:r>
        <w:rPr>
          <w:rStyle w:val="CatFIOgrp2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смотренным ч. 2 ст. 4.2 КРФобАП, является признание вины лицом, совершившим правонаруш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наказание </w:t>
      </w:r>
      <w:r>
        <w:rPr>
          <w:rStyle w:val="CatFIOgrp2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ым п. 2 ч. 1 ст. 4.3 КРФ об АП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, в целях предупреждения совершения новых правонарушений, мировой судья приходит к выводу о назначении </w:t>
      </w:r>
      <w:r>
        <w:rPr>
          <w:rStyle w:val="CatFIOgrp2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9 – 29.11 КРФ об АП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</w:t>
      </w:r>
      <w:r>
        <w:rPr>
          <w:rStyle w:val="CatFIOgrp2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20.25 КРФобАП и назначить наказание в виде административного штрафа в двукратном размере суммы неуплаченного штрафа в размере 1 000,00 /одной тысячи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по реквизитам: УФК по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правление по обеспечению деятельности мировых судей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212000060), ИНН </w:t>
      </w:r>
      <w:r>
        <w:rPr>
          <w:rStyle w:val="CatPhoneNumbergrp31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2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: ОТДЕЛЕНИЕ СТАВРОПОЛЬСКОГО </w:t>
      </w:r>
      <w:r>
        <w:rPr>
          <w:rStyle w:val="CatOrganizationNamegrp27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</w:t>
      </w:r>
      <w:r>
        <w:rPr>
          <w:rStyle w:val="CatAddressgrp8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33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С: 03100643000000012100, ЕКС: 40102810345370000013, КБК 00811601203019000140, УИН 035570370020500718242015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направить в орган составивший административный протокол, для све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5 ст. 32.2 КРФоб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7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</w:r>
      <w:r>
        <w:rPr>
          <w:rStyle w:val="CatFIOgrp23rplc5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Dategrp10rplc4">
    <w:name w:val="cat-Date grp-10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Dategrp11rplc9">
    <w:name w:val="cat-Date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PassportDatagrp26rplc16">
    <w:name w:val="cat-PassportData grp-26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Timegrp28rplc18">
    <w:name w:val="cat-Time grp-28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Sumgrp24rplc21">
    <w:name w:val="cat-Sum grp-24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FIOgrp22rplc29">
    <w:name w:val="cat-FIO grp-22 rplc-29"/>
    <w:basedOn w:val="DefaultParagraphFont"/>
    <w:qFormat/>
    <w:rPr/>
  </w:style>
  <w:style w:type="character" w:styleId="CatSumgrp24rplc30">
    <w:name w:val="cat-Sum grp-24 rplc-30"/>
    <w:basedOn w:val="DefaultParagraphFont"/>
    <w:qFormat/>
    <w:rPr/>
  </w:style>
  <w:style w:type="character" w:styleId="CatDategrp17rplc31">
    <w:name w:val="cat-Date grp-17 rplc-31"/>
    <w:basedOn w:val="DefaultParagraphFont"/>
    <w:qFormat/>
    <w:rPr/>
  </w:style>
  <w:style w:type="character" w:styleId="CatDategrp18rplc32">
    <w:name w:val="cat-Date grp-18 rplc-32"/>
    <w:basedOn w:val="DefaultParagraphFont"/>
    <w:qFormat/>
    <w:rPr/>
  </w:style>
  <w:style w:type="character" w:styleId="CatFIOgrp22rplc33">
    <w:name w:val="cat-FIO grp-22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Dategrp19rplc35">
    <w:name w:val="cat-Date grp-19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SumInWordsgrp25rplc37">
    <w:name w:val="cat-SumInWords grp-25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FIOgrp22rplc39">
    <w:name w:val="cat-FIO grp-22 rplc-39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CatFIOgrp21rplc41">
    <w:name w:val="cat-FIO grp-21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OrganizationNamegrp27rplc46">
    <w:name w:val="cat-OrganizationName grp-27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PhoneNumbergrp33rplc48">
    <w:name w:val="cat-PhoneNumber grp-33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FIOgrp23rplc50">
    <w:name w:val="cat-FIO grp-23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