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754-07-422/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</w:t>
      </w:r>
      <w:r>
        <w:rPr>
          <w:rStyle w:val="CatDategrp9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должностного лица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ССР, гражданина РФ, работающего председателем ликвидационной комиссии </w:t>
      </w:r>
      <w:r>
        <w:rPr>
          <w:rStyle w:val="CatOrganizationNamegrp2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2 ст. 15.33 КРФобАП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отдела персонифицированного учета и администрирования страховых взносов № 5 Управления ПУ и АСВ ОСФР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должностным лицом председателем ликвидационной комиссии </w:t>
      </w:r>
      <w:r>
        <w:rPr>
          <w:rStyle w:val="CatOrganizationNamegrp2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1  статьи 24 ФЗ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отчетность по форме ЕФС-1 за 9 месяцев 2023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представлена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установленный законом срок предоставления отчетности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, об уважительности причинах неявки не сообщил, об отложении рассмотрения дела не просил, в связи с чем, мировой судья считает возможным рассмотреть дело в порядке ч. 2 ст. 25.1 КРФобАП, в отсутствие лица, в отношении которого ведется дело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олжностного лица в совершении правонарушения подтверждается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№ 517482 об административном правонарушении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не представлена отчетность формы ЕФС-1 за 9 месяцев 2023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ведениями, распечатанными из программы «Фронт-Офис» с подтверждением даты поступления отчета по форме ЕФС-1 за 9 месяцев 2023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извещением № 552264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ставлении протокола об административном правонарушении, направленного в адрес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чте;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выписки из ЕГРЮЛ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2 ст. 15.33 Кодекса РФ об административных правонарушениях, поскольку совершено нарушение установленных законодательством Российской Федерации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предусмотренных ст. ст. 4.2, 4.3 КРФ об АП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должностного лица,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5, 4.1, 15.33.2, ст. 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РФ об АП РФ и назначить наказание в виде административного штрафа в размере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Банк получателя: Отделение Ставрополь Банка России//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чет получателя 03100643000000012100, КБК 79711601230060001140, УИН 7972611161024004249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 необходимости предоставления квитанции об оплате штрафа в судебный участок № 3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Отделение фонда Пенсионного и Социального страхования Российской Федерации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авонарушителю для све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                 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