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3-767-07-422/</w:t>
      </w: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MS 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2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Style w:val="CatDategrp9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  <w:tab/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мещении судебного участка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ло об административном правонарушении в отношении: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втяна Камо Игнатовича, родившегося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 зарегистрированного по месту жительства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262521274181, место работы неизвестно, паспорт </w:t>
      </w:r>
      <w:r>
        <w:rPr>
          <w:rStyle w:val="CatPhoneNumbergrp30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не уплатив административный штраф по постановлению № 1881052624061704699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е ч. 1 ст. 32.2 Кодексом РФобАП срок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№ 1881052624061704699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вынесенным на основании ст. 12.6 Кодекса РФобАП и вступившим в законную силу, согласно ст. 31.1 Кодекса РФобАП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бязан в соответствии с ч. 1 ст. 32.2 Кодекса РФобАП, уплатить административный штраф в размере </w:t>
      </w:r>
      <w:r>
        <w:rPr>
          <w:rStyle w:val="CatSumgrp2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об отслеживании почтовых отправлений по внутрироссийскому почтовому идентификатору № 35590296792247, размещенная на официальном сайте «Почта России», и являющаяся общедоступной, позволяет установить, что направленная в адрес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ия постановления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ена отправителю, в связи с истечением срока хране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рассматриваемом случае, следует исходить из того, что постановление должностного лица от </w:t>
      </w:r>
      <w:r>
        <w:rPr>
          <w:rStyle w:val="CatDategrp1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 учетом выходных дней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нность по уплате административного штрафа в соответствии с приведенными выше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1 статьи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должна быть исполнена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.е. с 61 дня).                                       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последним днем оплаты штрафа, назначенного по постановлению от </w:t>
      </w:r>
      <w:r>
        <w:rPr>
          <w:rStyle w:val="CatDategrp1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</w:t>
      </w:r>
      <w:r>
        <w:rPr>
          <w:rStyle w:val="CatDategrp2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 учетом выходных дней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редставленных материалов дела,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в срок, предусмотренный ч.1 ст. 32.2 КРФобАП не исполн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ривлекаемое к административной ответственности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будучи надлежащим образом уведомленным о времени и месте рассмотрения дела, что подтверждается отчетом об отслеживании почтового отпра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3 статьи 28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дела суду от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, учитывая, что судом были предприняты все меры для его извещения о рассмотрении дела, исходя из сроков привлечения к ответственности, руководствуясь ст. 25.1 КРФобАП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уплаты штрафа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26 ВК № 584106 от </w:t>
      </w:r>
      <w:r>
        <w:rPr>
          <w:rStyle w:val="CatDategrp2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зафиксировано событие административного правонарушения по ч.1 ст. 20.25 КРФобАП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м ЦАФАП Госавтоинспекции ГУ МВД России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26240617046996 от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2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ст. 12.6 КРФобАП с назначением штрафа в размере </w:t>
      </w:r>
      <w:r>
        <w:rPr>
          <w:rStyle w:val="CatSumgrp25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а также другими материалами дел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 невозможности уплаты административного в установленны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 статьи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рок,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</w:t>
        <w:br/>
        <w:t>ст. 20.25 КРФобАП - неуплата административного штрафа в срок, предусмотренный КРФобАП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. 1 ст. 20.25 КРФобАП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имечанием 3 к статье 20.25 КРФобАП административный арест, предусмотр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. 20.25 КРФобАП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ответственности на основании постановления, составленного с применением автоматического режима специального технического средства фиксации административных правонарушений, таким образом, наказание в виде административного ареста в отношении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ожет быть примен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уг лиц, которым может быть назначено административное наказание в виде обязательных работ, ограничен законом (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3 ст.3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снований для назначения наказания в виде обязательных работ не имеетс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при назначении административного наказания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ются характер совершенного административного правонарушения, в целях предупреждения совершения новых правонарушений, как самим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и другими лицами, считает справедлив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ч.1 ст. 20.25, ст. 29.10 КРФобАП, мировой судья,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Давтяна Камо Игнатовича виновным в совершении правонарушения, предусмотренного ч. 1 ст. 20.25 КРФобАП и подвергнуть административному наказанию в виде штрафа в двукратном размере суммы неуплаченного административного штрафа, т.е. в размере 2 000 /двух тысяч/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УФК по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ч. 04212000060) ИНН </w:t>
      </w:r>
      <w:r>
        <w:rPr>
          <w:rStyle w:val="CatPhoneNumbergrp3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Отделение Ставрополь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3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. 40102810345370000013 ОКТМО </w:t>
      </w:r>
      <w:r>
        <w:rPr>
          <w:rStyle w:val="CatPhoneNumbergrp34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00811601203019000140, УИН 0355703700205007672420158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 позднее 60-дневного срока со дня вступления постановления в законную силу представить в судебный участок </w:t>
        <w:br/>
        <w:t xml:space="preserve">№ 3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лучае неоплаты штрафа в добровольном порядке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,2 статьи 31.5 КРФобАП при наличии обстоятельств, вследствие которых исполнение постановления о назначении административного наказания в виде ….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и или получения копии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2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709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PhoneNumbergrp29rplc2">
    <w:name w:val="cat-PhoneNumber grp-29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honeNumbergrp30rplc12">
    <w:name w:val="cat-PhoneNumber grp-3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27rplc15">
    <w:name w:val="cat-Time grp-2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Sumgrp25rplc19">
    <w:name w:val="cat-Sum grp-25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Sumgrp25rplc23">
    <w:name w:val="cat-Sum grp-25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Dategrp19rplc28">
    <w:name w:val="cat-Date grp-19 rplc-28"/>
    <w:basedOn w:val="DefaultParagraphFont"/>
    <w:qFormat/>
    <w:rPr/>
  </w:style>
  <w:style w:type="character" w:styleId="CatDategrp18rplc29">
    <w:name w:val="cat-Date grp-18 rplc-29"/>
    <w:basedOn w:val="DefaultParagraphFont"/>
    <w:qFormat/>
    <w:rPr/>
  </w:style>
  <w:style w:type="character" w:styleId="CatDategrp20rplc30">
    <w:name w:val="cat-Date grp-20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Dategrp21rplc35">
    <w:name w:val="cat-Date grp-2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Sumgrp25rplc39">
    <w:name w:val="cat-Sum grp-25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SumInWordsgrp26rplc42">
    <w:name w:val="cat-SumInWords grp-26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82CA4B0B76C1AB32A5FF9ED536814612326404E39EF388D0F97211BC1FA60C83E35CD505O050M" TargetMode="External"/><Relationship Id="rId3" Type="http://schemas.openxmlformats.org/officeDocument/2006/relationships/hyperlink" Target="consultantplus://offline/ref=FB0B82CA4B0B76C1AB32A5FF9ED536814612326404E39EF388D0F97211BC1FA60C83E358D50F09D5O25EM" TargetMode="External"/><Relationship Id="rId4" Type="http://schemas.openxmlformats.org/officeDocument/2006/relationships/hyperlink" Target="consultantplus://offline/ref=0778E9D0C4A19AF5D4F489F21E030AC95C48F47949B1F1A8A00FE65A18D2F7BBE9EE1374FCCF8B57YANAH" TargetMode="External"/><Relationship Id="rId5" Type="http://schemas.openxmlformats.org/officeDocument/2006/relationships/hyperlink" Target="consultantplus://offline/ref=0778E9D0C4A19AF5D4F489F21E030AC95C48F47949B1F1A8A00FE65A18D2F7BBE9EE1377FDC8Y8N9H" TargetMode="External"/><Relationship Id="rId6" Type="http://schemas.openxmlformats.org/officeDocument/2006/relationships/hyperlink" Target="consultantplus://offline/ref=A037A8E0D416B28D5B7B2FF3ABAB27F8B9EF20CA88345CF8DF86D5463A8FAD060C4FC8B1C74714EC3E4873908F53D08F0A7489E9F8CAZ3q6J" TargetMode="External"/><Relationship Id="rId7" Type="http://schemas.openxmlformats.org/officeDocument/2006/relationships/hyperlink" Target="consultantplus://offline/ref=0CA879CC5C8D5DBD05B42D1DAD0E8A161DDC3357555E3CE1F60794DFA3194AFBEF8D04D57656l0m6G" TargetMode="External"/><Relationship Id="rId8" Type="http://schemas.openxmlformats.org/officeDocument/2006/relationships/hyperlink" Target="consultantplus://offline/ref=0CA879CC5C8D5DBD05B42D1DAD0E8A161DDC3357555E3CE1F60794DFA3194AFBEF8D04D1765108FCl3m4G" TargetMode="External"/><Relationship Id="rId9" Type="http://schemas.openxmlformats.org/officeDocument/2006/relationships/hyperlink" Target="consultantplus://offline/ref=47E05D611C30C4D16B35AD8E9C9D8904930471CA3791F7D208E173C02674C09A93A24F6B796F31n2L" TargetMode="External"/><Relationship Id="rId10" Type="http://schemas.openxmlformats.org/officeDocument/2006/relationships/hyperlink" Target="consultantplus://offline/ref=0FEB93647ABC25D5306F71F31E397EEB5A92E7B4E5BDB657904A9D8273A818AB7FAB9265C7E57518p4tC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