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26MS0019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lang w:val="en-US" w:bidi="en-US"/>
        </w:rPr>
        <w:t>по делу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№3-776-07-422/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Dategrp10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</w:t>
        <w:tab/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мещении судебного участка расположе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 Украина, гражданина Российской Федерации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имеющего водительское удостоверение № 9924580323 от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сь по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административное правонарушение не уплатив административный штраф в размере </w:t>
      </w:r>
      <w:r>
        <w:rPr>
          <w:rStyle w:val="CatSumgrp2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№ 18810026231000589677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4 ст. 12.19 КРФобАП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привлекаемое к административной ответственности,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вызову суда не явился, будучи надлежащим образом уведомленным о времени и месте рассмотрения дела, путем направления повестки, которое согласно отчету с идентификатором 80400403375280 имеет статус – возврат отправителю из-за истечения срока хране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   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дела суду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ставил.    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удом были предприняты все меры для его извещения о рассмотрении дела, руководствуясь ст. 25.1 Кодекса РФ об АП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 в их совокупности, мировой судья приходит к выводу, что вина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26 ВК № 700685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согласно которого,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административное правонарушение, не уплатив штраф в установленный законом срок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м № 18810026231000589677 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4 ст. 12.19 КРФобАП, с назначением административного наказания в виде штрафа в размере </w:t>
      </w:r>
      <w:r>
        <w:rPr>
          <w:rStyle w:val="CatSumgrp2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е в законную силу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други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 последний день для оплаты вышеуказанного штрафа является </w:t>
      </w:r>
      <w:r>
        <w:rPr>
          <w:rStyle w:val="CatDategrp1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2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, назначенный вышеуказанным постановлением, в срок до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постановление по делу об административном правонарушении не может быть вынесено по истечении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совершения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ч. 1 ст. 20.25 КРФобАП к административной ответственности, который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, не ист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ых ст. 4.2, ст. 4.3 КРФобАП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новых правонарушений, мировой судья приходит к выводу о назначении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 об АП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РФобАП и назначить наказание в виде административного штрафа в двукратном размере суммы неуплаченного штрафа в размере 4 000,00 /четырех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по реквизитам: УФК по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, ИНН </w:t>
      </w:r>
      <w:r>
        <w:rPr>
          <w:rStyle w:val="CatPhoneNumbergrp32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СТАВРОПОЛЬСКОГО </w:t>
      </w:r>
      <w:r>
        <w:rPr>
          <w:rStyle w:val="CatOrganizationNamegrp28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4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С: 03100643000000012100, ЕКС: 40102810345370000013, КБК 00811601203019000140, УИН 035570370020500776242015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в орган составивший административный протокол, для све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0rplc4">
    <w:name w:val="cat-Date grp-1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PassportDatagrp27rplc13">
    <w:name w:val="cat-PassportData grp-27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Timegrp29rplc18">
    <w:name w:val="cat-Time grp-29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Sumgrp25rplc21">
    <w:name w:val="cat-Sum grp-25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Sumgrp25rplc30">
    <w:name w:val="cat-Sum grp-25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8rplc32">
    <w:name w:val="cat-Date grp-18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SumInWordsgrp26rplc37">
    <w:name w:val="cat-SumInWords grp-26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32rplc43">
    <w:name w:val="cat-PhoneNumber grp-32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OrganizationNamegrp28rplc45">
    <w:name w:val="cat-OrganizationName grp-2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