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3-784-07-422/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 26MS0020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2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  <w:tab/>
        <w:t xml:space="preserve">   </w:t>
        <w:tab/>
        <w:t xml:space="preserve">         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не замужней, зарегистрированной и проживающей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 по главе 20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          ст. 20.21 КРФобАП, лицу, привлекаемому к административной ответственности, разъяснены права, предусмотренные ст. 51 Конституции РФ, ст.25.1 КРФобАП. Отводов и ходатайств не поступил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общественном месте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№ 24, появилась в состоянии алкогольного опьянения, шла шатаясь из стороны в сторону, была неопрятно одета, изо рта исходил резкий запах алкоголя, своим видо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 полностью, пояснила, что находилась в общественном месте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редусмотренного </w:t>
        <w:br/>
        <w:t>ст. 20.21 КРФобАП доказана, подтверждается следующими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</w:t>
        <w:br/>
        <w:t xml:space="preserve">№ 0620416/3834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а для прохождения медицинского освидетельствования на состояние опьянения, при наличии признаков: запах алкоголя изо рта, неустойчивость позы, нарушение речи, резкое изменение кожных покровов лиц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 446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 (2,38 мг/л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валифицируются по ст. 20.21 КРФобАП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ч. 2 ст. 4.2 КРФобАП, призна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предусмотренным п. 2 ч. 1 </w:t>
        <w:br/>
        <w:t xml:space="preserve">ст. 4.3 КРФобАП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суд приходит к выводу о назначении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казания в виде административного ареста, в пределах санкции ст. 20.21 КРФоб 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, в совершении административного правонарушения, предусмотренного ст. 20.21 КРФобАП и подвергнуть административному наказанию в виде административного ареста на срок – 3 /трое/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с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опию постановления направить начальнику отдела МВД России «Георгиевский», для свед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 3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PhoneNumbergrp20rplc2">
    <w:name w:val="cat-PhoneNumber grp-2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