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3-786-07-422/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26MS0020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помещении судебного участка расположе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по найму, имеющего среднее образование, холостого, не являющегося инвалидом 1,2 группы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 157, ранее в течение года привлекавшегося к административной ответственности по ГЛ. 20 КРФ об АП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ст. 20.21 КРФ об АП, лицу, привлекаемому к административной ответственности, разъяснены права, предусмотренные ст. 51 Конституции РФ, ст. 25.1 КРФобАП. Отводов и ходатайств не поступил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общественном месте по адресу: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зле дома № 24, появился в состоянии алкогольного опьянения, шел шатаясь из стороны в сторону, был неопрятно одет,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в совершении административного правонарушения признал, пояснив, что, употребив алкогольные напитки находился в общественном мест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предусмотренного </w:t>
        <w:br/>
        <w:t>ст. 20.21 КРФобАП доказана полностью и подтверждается следующими материалами дел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26 АВ № 0620413/3833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м зафиксировано нарушени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. 27.12 КРФобАП направлен для прохождения медицинского освидетельствования на состояние опьянения при наличии признаков опьянения: запах алкоголя изо рта, неустойчивость позы, нарушение реч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</w:t>
        <w:br/>
        <w:t xml:space="preserve">№ 447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 (1,72 мг/л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отрудников полиции, согласно которых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 факт административного правонарушения со стороны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был доставлен в ГБУЗ СК ГРБ для прохождения медицинского освидетельств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ются по ст. 20.21 КРФобАП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предусмотренным ч. 2 ст. 4.2 КРФобАП, призна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, предусмотренным п. 2 ч. 1 </w:t>
        <w:br/>
        <w:t xml:space="preserve">ст. 4.3 КРФобАП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в целях предупреждения совершения новых правонарушений, суд приходит к выводу о назначени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обАП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РФобАП и подвергнуть административному наказанию в виде административного ареста сроком на 3 /трое/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 по делу об административном правонарушении с </w:t>
      </w:r>
      <w:r>
        <w:rPr>
          <w:rStyle w:val="CatTimegrp17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направить начальнику отдела МВД России «Георгиевский», для сведения, а по принятии к исполнению данного постановления и по истечении отбывания срока административного ареста данным гражданином, уведомить об этом мирового судью судебного участка № 3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16rplc13">
    <w:name w:val="cat-Time grp-16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Timegrp17rplc30">
    <w:name w:val="cat-Time grp-17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