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lang w:val="en-US" w:bidi="en-US"/>
        </w:rPr>
        <w:t>УИД 26MS0019-</w:t>
      </w:r>
      <w:r>
        <w:rPr>
          <w:rStyle w:val="CatPhoneNumbergrp2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8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по делу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№3-787-07-422/</w:t>
      </w:r>
      <w:r>
        <w:rPr>
          <w:rStyle w:val="CatDategrp8rplc2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Dategrp9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</w:t>
        <w:tab/>
        <w:t xml:space="preserve">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мещении судебного участка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 не известно, паспорт серия, номер: </w:t>
      </w:r>
      <w:r>
        <w:rPr>
          <w:rStyle w:val="CatPhoneNumbergrp2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анее в течение года не привлекавшегося к административной ответственности по 20 гл. КРФоб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 не уплатив административный штраф в размере </w:t>
      </w:r>
      <w:r>
        <w:rPr>
          <w:rStyle w:val="CatSumgrp2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о наложении административного штрафа № 18810526240427110839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2.9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ривлекаемое к административной ответственности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зову суда не явился, будучи надлежащим образом уведомленным о времени и месте рассмотрения дела, путем направления СМС-сообщения, которое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статус – доста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дела суду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.      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удом были предприняты все меры для его извещения о рассмотрении дела, руководствуясь ст. 25.1 Кодекса РФ об 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в их совокупности, мировой судья приходит к выводу, что вина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26 ВК № 523197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№ 18810526240427110839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9 КРФобАП, с назначением административного наказания в виде штрафа в размере </w:t>
      </w:r>
      <w:r>
        <w:rPr>
          <w:rStyle w:val="CatSumgrp2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е в законную силу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5 КРФобАП к административной ответственности, на момент рассмотрения дела,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ых ст.ст. 4.2, 4.3 КРФобАП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 об АП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РФобАП и назначить наказание в виде административного штрафа в двукратном размере суммы неуплаченного штрафа в размере 1 000,00 /одной тысячи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реквизитам: УФК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по обеспечению деятельности мировых судей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212000060), ИНН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СТАВРОПОЛЬСКОГО </w:t>
      </w:r>
      <w:r>
        <w:rPr>
          <w:rStyle w:val="CatOrganizationNamegrp2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С: 03100643000000012100, ЕКС: 40102810345370000013, КБК 00811601203019000140, УИН 035570370020500787242011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в орган составивший административный протокол, для све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5 ст. 32.2 КРФоб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9rplc13">
    <w:name w:val="cat-PhoneNumber grp-29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23rplc18">
    <w:name w:val="cat-Sum grp-23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Sumgrp23rplc28">
    <w:name w:val="cat-Sum grp-23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SumInWordsgrp24rplc35">
    <w:name w:val="cat-SumInWords grp-24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PhoneNumbergrp31rplc42">
    <w:name w:val="cat-PhoneNumber grp-31 rplc-42"/>
    <w:basedOn w:val="DefaultParagraphFont"/>
    <w:qFormat/>
    <w:rPr/>
  </w:style>
  <w:style w:type="character" w:styleId="CatOrganizationNamegrp25rplc43">
    <w:name w:val="cat-OrganizationName grp-25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