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799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имеющего водительское удостоверение № 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года привлекавшегося 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совершил административное правонарушение не уплатив административный штраф в размере </w:t>
      </w:r>
      <w:r>
        <w:rPr>
          <w:rStyle w:val="CatSumgrp2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по делу об административном правонарушении № 5-440/3/2024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5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, предусмотренного ч. 1 ст. 20.25 КРФобАП признал, пояснив, что забыл оплатить штра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 в их совокупности, мировой судья приходит к выводу, что вина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376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 5-440/3/2024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едусмотренной ч. 1 ст. 20.25 КРФобАП, с назначением административного наказания в виде штрафа в размере </w:t>
      </w:r>
      <w:r>
        <w:rPr>
          <w:rStyle w:val="CatSumgrp2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м ч. 2 ст. 4.2 КРФобАП, является признание вины лицом, совершившим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2 000,00 /Двух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6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79924201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Sumgrp23rplc22">
    <w:name w:val="cat-Sum grp-2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OrganizationNamegrp26rplc47">
    <w:name w:val="cat-OrganizationName grp-26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