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26MS0020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lang w:val="en-US" w:bidi="en-US"/>
        </w:rPr>
        <w:t>по делу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№3-802-07-422/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Dategrp10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</w:t>
        <w:tab/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судебного участка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Госпитальная д. 80/89, имеющего водительское удостоверение № 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года привлекавшегося  к административной ответственности по главе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51 Конституции РФ, ст.25.1 КРФ об АП. Отводов и ходатайств не поступил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сь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Госпитальная д. 80/89, совершил административное правонарушение не уплатив административный штраф в размере </w:t>
      </w:r>
      <w:r>
        <w:rPr>
          <w:rStyle w:val="CatSumgrp2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по делу об административном правонарушении № 5-445/3/2024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0.25 КРФобАП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, предусмотренного ч. 1 ст. 20.25 КРФобАП признал, пояснив, что забыл оплатить штра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 в их совокупности, мировой судья приходит к выводу, что вина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1 ст. 20.25 КРФобАП полностью доказана и подтверждается материалами дел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381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согласно которого,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не уплатив штраф в установленный законом срок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№ 5-445/3/2024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предусмотренной ч. 1 ст. 20.25 КРФобАП, с назначением административного наказания в виде штрафа в размере </w:t>
      </w:r>
      <w:r>
        <w:rPr>
          <w:rStyle w:val="CatSumgrp2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е в законную силу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 последний день для оплаты вышеуказанного штрафа является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, назначенный вышеуказанным постановлением, в срок до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постановление по делу об административном правонарушении не может быть вынесено по истечении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совершен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ч. 1 ст. 20.25 КРФобАП к административной ответственности, который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,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ым ч. 2 ст. 4.2 КРФобАП, является признание вины лицом, совершившим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м п. 2 ч. 1 ст. 4.3 КРФ об АП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мировой судья приходит к выводу о назначении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 об АП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РФобАП и назначить наказание в виде административного штрафа в двукратном размере суммы неуплаченного штрафа в размере 2 000,00 /Двух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по реквизитам: УФК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26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С: 03100643000000012100, ЕКС: 40102810345370000013, КБК 00811601203019000140, УИН 035570370020500802242012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0rplc4">
    <w:name w:val="cat-Date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Timegrp27rplc19">
    <w:name w:val="cat-Time grp-27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Sumgrp23rplc22">
    <w:name w:val="cat-Sum grp-2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Sumgrp23rplc31">
    <w:name w:val="cat-Sum grp-23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SumInWordsgrp24rplc38">
    <w:name w:val="cat-SumInWords grp-24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OrganizationNamegrp26rplc47">
    <w:name w:val="cat-OrganizationName grp-26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