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3-808-07-422/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26MS0020-</w:t>
      </w:r>
      <w:r>
        <w:rPr>
          <w:rStyle w:val="CatPhoneNumbergrp18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9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лица, привлекаемого к административной ответственности </w:t>
      </w:r>
      <w:r>
        <w:rPr>
          <w:rStyle w:val="CatFIOgrp13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в помещении судебного участка, расположенно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4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Dategrp9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работающего по найму, имеющего среднее образование, холостого, не являющегося инвалидом 1,2 группы, проживающего по адресу: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в. 157, ранее в течение года привлекавшегося к административной ответственности по ГЛ. 20 КРФ об АП,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вершении административного правонарушения, предусмотренного ст. 20.21 КРФ об АП, лицу, привлекаемому к административной ответственности, разъяснены права, предусмотренные ст. 51 Конституции РФ, ст. 25.1 КРФобАП. Отводов и ходатайств не поступил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10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ясь в общественном месте по адресу: </w:t>
      </w:r>
      <w:r>
        <w:rPr>
          <w:rStyle w:val="CatAddressgrp6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5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озле дома № 5, появился в состоянии алкогольного опьянения, шел шатаясь из стороны в сторону, был неопрятно одет, изо рта исходил резкий запах алкоголя, своим видом оскорблял человеческое достоинство и общественную нрав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ю вину в совершении административного правонарушения признал, пояснив, что, употребив алкогольные напитки находился в общественном месте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учив материалы административного дела, мировой судья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авонарушения предусмотренного </w:t>
        <w:br/>
        <w:t>ст. 20.21 КРФобАП доказана полностью и подтверждается следующими материалами дела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26 АВ № 0620433/3875 от </w:t>
      </w:r>
      <w:r>
        <w:rPr>
          <w:rStyle w:val="CatDategrp11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которым зафиксировано нарушение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 направлении на медицинское освидетельствование на состояние опьянения от </w:t>
      </w:r>
      <w:r>
        <w:rPr>
          <w:rStyle w:val="CatDategrp11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го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ст. 27.12 КРФобАП направлен для прохождения медицинского освидетельствования на состояние опьянения при наличии признаков опьянения: запах алкоголя изо рта, неустойчивость позы, нарушение речи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медицинского освидетельствования на состояние опьянения </w:t>
        <w:br/>
        <w:t xml:space="preserve">№ 1192 от </w:t>
      </w:r>
      <w:r>
        <w:rPr>
          <w:rStyle w:val="CatDategrp11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го у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 состояние алкогольного опьянения (1,05 мг/л)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ами сотрудников полиции, согласно которых </w:t>
      </w:r>
      <w:r>
        <w:rPr>
          <w:rStyle w:val="CatDategrp11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явлен факт административного правонарушения со стороны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который был доставлен в ГБУЗ СК ГРБ для прохождения медицинского освидетельствов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3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ются по ст. 20.21 КРФобАП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административного правонарушения, личность правонарушителя.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, предусмотренным ч. 2 ст. 4.2 КРФобАП, признается признание вин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наказание, предусмотренным п. 2 ч. 1 </w:t>
        <w:br/>
        <w:t xml:space="preserve">ст. 4.3 КРФобАП, является повторное совершение однородного правонарушения, посягающего на общественную нравственность и общественный порядок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вышеизложенное, в целях предупреждения совершения новых правонарушений, суд приходит к выводу о назначении </w:t>
      </w:r>
      <w:r>
        <w:rPr>
          <w:rStyle w:val="CatFIOgrp1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я в виде административного арест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29.9 – 29.11 КРФобАП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276"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4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. 20.21 КРФобАП и подвергнуть административному наказанию в виде административного ареста сроком на 5 /пять/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вынесения постановления по делу об административном правонарушении с </w:t>
      </w:r>
      <w:r>
        <w:rPr>
          <w:rStyle w:val="CatTimegrp17rplc3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ю постановления направить начальнику отдела МВД России «Георгиевский», для сведения, а по принятии к исполнению данного постановления и по истечении отбывания срока административного ареста данным гражданином, уведомить об этом мирового судью судебного участка № 3 </w:t>
      </w:r>
      <w:r>
        <w:rPr>
          <w:rStyle w:val="CatAddressgrp1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Георгиевский городской суд </w:t>
      </w:r>
      <w:r>
        <w:rPr>
          <w:rStyle w:val="CatAddressgrp7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</w:t>
      </w:r>
      <w:r>
        <w:rPr>
          <w:rStyle w:val="CatFIOgrp15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8rplc0">
    <w:name w:val="cat-PhoneNumber grp-18 rplc-0"/>
    <w:basedOn w:val="DefaultParagraphFont"/>
    <w:qFormat/>
    <w:rPr/>
  </w:style>
  <w:style w:type="character" w:styleId="CatPhoneNumbergrp19rplc1">
    <w:name w:val="cat-PhoneNumber grp-19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4rplc8">
    <w:name w:val="cat-FIO grp-14 rplc-8"/>
    <w:basedOn w:val="DefaultParagraphFont"/>
    <w:qFormat/>
    <w:rPr/>
  </w:style>
  <w:style w:type="character" w:styleId="CatDategrp9rplc9">
    <w:name w:val="cat-Date grp-9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Dategrp10rplc12">
    <w:name w:val="cat-Date grp-10 rplc-12"/>
    <w:basedOn w:val="DefaultParagraphFont"/>
    <w:qFormat/>
    <w:rPr/>
  </w:style>
  <w:style w:type="character" w:styleId="CatTimegrp16rplc13">
    <w:name w:val="cat-Time grp-16 rplc-13"/>
    <w:basedOn w:val="DefaultParagraphFont"/>
    <w:qFormat/>
    <w:rPr/>
  </w:style>
  <w:style w:type="character" w:styleId="CatFIOgrp13rplc14">
    <w:name w:val="cat-FIO grp-13 rplc-14"/>
    <w:basedOn w:val="DefaultParagraphFont"/>
    <w:qFormat/>
    <w:rPr/>
  </w:style>
  <w:style w:type="character" w:styleId="CatAddressgrp6rplc15">
    <w:name w:val="cat-Address grp-6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Dategrp11rplc20">
    <w:name w:val="cat-Date grp-11 rplc-20"/>
    <w:basedOn w:val="DefaultParagraphFont"/>
    <w:qFormat/>
    <w:rPr/>
  </w:style>
  <w:style w:type="character" w:styleId="CatDategrp11rplc21">
    <w:name w:val="cat-Date grp-11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Dategrp11rplc25">
    <w:name w:val="cat-Date grp-11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Timegrp17rplc30">
    <w:name w:val="cat-Time grp-17 rplc-30"/>
    <w:basedOn w:val="DefaultParagraphFont"/>
    <w:qFormat/>
    <w:rPr/>
  </w:style>
  <w:style w:type="character" w:styleId="CatDategrp8rplc31">
    <w:name w:val="cat-Date grp-8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Addressgrp7rplc33">
    <w:name w:val="cat-Address grp-7 rplc-33"/>
    <w:basedOn w:val="DefaultParagraphFont"/>
    <w:qFormat/>
    <w:rPr/>
  </w:style>
  <w:style w:type="character" w:styleId="CatFIOgrp15rplc34">
    <w:name w:val="cat-FIO grp-15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