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812-07-422/2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 MS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женатого, работающего по найму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го инвалидности I, II группы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главе 20 Кодекса Российской Федерации об административных  правонарушениях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          ст. 20.21 КРФобАП, 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 6/5, в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 полностью, раскаялся в содеянном и пояснил, что находился в общественном месте в состоянии алкогольного опьянения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РФ об АП доказана, подтверждается следующими материалами дела: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387/3770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, резкое изменение кожных покровов лица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435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 (0,96 мг/л)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ыл доставлен в ГБУЗ СК ГРБ для прохождения медицинского освидетельствования и другими материалами дела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 изложенное, мировой судья приходит к выводу, что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обстоятельствам, смягчающим административную ответственность ч. 2 ст. 4.2 КРФобАП, судья относит признание вины.</w:t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. 4.1 КРФобАП, с учетом изложенных обстоятельств, данных о личности, с учетом наличия смягчающих и отягчающих административную ответственность обстоятельств,  в целях исправления правонарушителя и предупреждения совершения новых административных правонарушений, суд считает необходимым назначи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пределах предусмотренных санкцией ст. 20.21 КРФобАП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500,00 /Пятисот/ рублей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реквизиты: УФК по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0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начейский счет: 03100643000000012100 Единый казначейский счет: 40102810345370000013, КБК 00811601203010021140, УИН 0355703700205008122420141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протокол об административном правонарушении, для сведения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ебный пристав исполнитель составляет протокол об административном правонарушении, предусмотренном ч. 1 ст. 20.25 КРФобАП, в отношении лица, не уплатившего административный штраф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 даты вручения или получения копии постановления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OrganizationNamegrp20rplc40">
    <w:name w:val="cat-OrganizationName grp-20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