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3-824-07-422/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20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основного места работы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1 малолетнего ребенка, не имеющего инвалидности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в течение года привлекавшегося к административной ответственности за совершение административных правонарушений, предусмотренных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по адресу: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№ 44, появился в состоянии алкогольного опьянения, шел шатаясь из стороны в сторону, был неопрятно одет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совершении административного правонарушения признал, пояснив, что, употребив алкогольные напитки находился в общественном мест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редусмотренного </w:t>
        <w:br/>
        <w:t>ст. 20.21 КРФобАП доказана полностью и подтверждается следующими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579/3959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зафиксировано наруше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470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0,69 мг/л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по ст. 20.21 КРФобАП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ч. 2 ст. 4.2 КРФобАП, призна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предусмотренным п. 2 ч. 1 </w:t>
        <w:br/>
        <w:t xml:space="preserve">ст. 4.3 КРФобАП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сроком на 3 /трое/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по делу об административном правонарушении с </w:t>
      </w:r>
      <w:r>
        <w:rPr>
          <w:rStyle w:val="CatTimegrp18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начальнику отдела МВД России «Георгиевский»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3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Timegrp18rplc35">
    <w:name w:val="cat-Time grp-1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