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3-831-07-422/2024</w:t>
      </w:r>
    </w:p>
    <w:p>
      <w:pPr>
        <w:pStyle w:val="Normal"/>
        <w:spacing w:lineRule="auto" w:line="276"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26 MS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lineRule="auto" w:line="276"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 привлекаемого к административной ответственност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мещении судебного участка, расположе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№3, рассмотрев материалы дела об административном правонарушении в отношении: 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высшее образование, работающего по найму, не являющегося инвалидом I, II группы, не женатого, осуществляющего уход за престарелой матерью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е года привлекавшегося к административной ответственности по ГЛ. 20 КРФ об АП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          ст. 20.21 КРФобАП, лицу, привлекаемому к административной ответственности, разъяснены права, предусмотренные ст. 51 Конституции РФ, ст.25.1 КРФ об АП. Отводов и ходатайств не поступил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№ 1, в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сожалеет о содеянном. 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зучив материалы административного дела, мировой судья приходит к следующему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26 АВ № 0620646/4004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№ 1, в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следствии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. 27.12 КРФобАП направлен для прохождения медицинского освидетельствования на состояние опьянения при наличии признаков опьянения: запах алкоголя изо рта, неустойчивость позы, нарушение речи, резкое изменение кожных покровов лица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медицинского освидетельствования на состояние опьянения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31 у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 изложенное, мировой судья приходит к выводу, что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ч. 2 ст. 4.2 КРФ об АП, признается признание вины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ч. 1 ст. 4.3 КРФ об АП, обстоятельством, отягчающим административную ответственность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знается повторное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3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. 4.1 </w:t>
      </w:r>
      <w:r>
        <w:rPr>
          <w:rFonts w:eastAsia="Times New Roman" w:cs="Times New Roman"/>
          <w:sz w:val="28"/>
          <w:szCs w:val="28"/>
          <w:lang w:val="en-US" w:bidi="en-US"/>
        </w:rPr>
        <w:t>КРФобАП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учетом изложенных обстоятельств, данных о личности, с учетом наличия смягчающих и отягчающих административную ответственность обстоятельств, в целях исправления правонарушителя и предупреждения совершения новых административных правонарушений, суд считает необходимым назначить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пределах предусмотренных санкцией ст. 20.21 КРФобАП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 об АП,</w:t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знать виновным в совершении административного правонарушения, предусмотренного ст. 20.21 КРФ об АП и назначить административное наказание в виде административного штрафа в размере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который подлежит, перечислению по реквизитам: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СК (Управление по обеспечению деятельности мировых судей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(04212000060) р/с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 СТАВРОПОЛЬ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ИНН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263 401 001 номер счета получателя платежа 03100643000000012100, КБК 00811601203010021140, УИН:  035570370020500831242010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в орган составивший протокол об административном правонарушении, для све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ебный пристав исполнитель составляет протокол об административном правонарушении, предусмотренном ч. 1 ст. 20.25 КРФобАП, в отношении лица, не уплатившего административный штра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 даты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Timegrp18rplc22">
    <w:name w:val="cat-Time grp-18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02B170625BD9F6D6C2CD4F0072193E528BB7E77AD06EFA0484AB54177D259E7EB891DD811035Ba1y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