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№ 3-842-07-42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26MS0020-</w:t>
      </w:r>
      <w:r>
        <w:rPr>
          <w:rStyle w:val="CatPhoneNumbergrp2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в помещении судебного участка № 3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холостого, работающего по найму, проживающего и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в течении года привлекавшегося к административной ответственности по гл. 20 КРФ об АП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1 ст. 20.25 КРФ об АП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51 Конституции РФ, ст.25.1 КоАП РФ. Отводов и ходатайств не поступил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 не уплатив административный штраф в размере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на него постановлением № 3-231-07-422/2024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РФобАП в срок, предусмотренный Кодексом Российской Федерации об административных правонарушениях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, предусмотренного ч. 1 ст. 20.25 КРФ об АП признал, пояснив, что не было возможности оплат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 в их совокупности, мировой судья приходит к выводу, что вина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1 ст. 20.25 КРФобАП полностью доказана, и подтверждается материалами дел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406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согласно которого,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не уплатив штраф в установленный законом срок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исполнительного производства № 150826/24/26013-ИП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штрафа в размере </w:t>
      </w:r>
      <w:r>
        <w:rPr>
          <w:rStyle w:val="CatSumgrp2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№ № 3-231-07-422/2024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влечени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. 20.21 КРФобАП, с назначением административного наказания в виде штрафа в размере </w:t>
      </w:r>
      <w:r>
        <w:rPr>
          <w:rStyle w:val="CatSumgrp2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други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 последний день для оплаты вышеуказанного штрафа является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, назначенный вышеуказанным постановлением, в срок до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, чт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РФобАП постановление по делу об административном правонарушении не может быть вынесено по истечении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5 КРФобАП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не ист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0.25 КРФобАП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редусмотренным п. 1 ч. 1 ст. 4.2 КРФобАП, является раскаяние лица, совершившего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предусмотренным п. 2 ч. 1 </w:t>
        <w:br/>
        <w:t xml:space="preserve">ст. 4.3 КоАП РФ, является повторное совершение однород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в целях предупреждения совершения новых правонарушений, мировой судья приходит к выводу о назначени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казания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 – 29.11 КРФобАП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овным в совершении административного правонарушения, предусмотренного ч. 1 ст. 20.25 КРФобАП и подвергнуть административному наказанию в виде административного ареста сроком на 5 /пять/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по делу об административном правонарушении с </w:t>
      </w:r>
      <w:r>
        <w:rPr>
          <w:rStyle w:val="CatTimegrp25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направить начальнику Георгиевского районного отдела УФССП п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сведения, а по принятии к исполнению данного постановления Отделом МВД «Георгиевский» и по истечении отбывания срока административного ареста данным гражданином, уведомить об этом мирового судью судебного участка № 3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Георгиевский городской суд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21rplc29">
    <w:name w:val="cat-Sum grp-21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InWordsgrp23rplc35">
    <w:name w:val="cat-SumInWords grp-23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Timegrp25rplc38">
    <w:name w:val="cat-Time grp-25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6" Type="http://schemas.openxmlformats.org/officeDocument/2006/relationships/hyperlink" Target="https://login.consultant.ru/link/?req=doc&amp;base=LAW&amp;n=317659&amp;dst=84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