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55-07-422/2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 работающего по найму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го инвалидности I, II группы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в течении года привлекавшегося к административной ответственности по главе 20 Кодекса Российской Федерации об административных  правонарушениях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117, в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В. вину свою признал полностью, раскаялся в содеянном и пояснил, что находился в общественном месте в состоянии алкогольного опьянения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РФ об АП доказана, подтверждается следующими материалами дела: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663/4048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, резкое изменение кожных покровов лица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482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0,80 мг/л)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доставлен в ГБУЗ СК ГРБ для прохождения медицинского освидетельствования и другими материалами дела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 изложенное, мировой судья приходит к выводу, что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обстоятельствам, смягчающим административную ответственность ч. 2 ст. 4.2 КРФобАП, судья относит признание вины.</w:t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. 4.1 КРФобАП, с учетом изложенных обстоятельств, данных о личности, с учетом наличия смягчающих и отягчающих административную ответственность обстоятельств,  в целях исправления правонарушителя и предупреждения совершения новых административных правонарушений, суд считает необходимым назначить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ределах предусмотренных санкцией ст. 20.21 КРФобАП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700,00 /Семисот/ рублей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реквизиты: 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1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начейский счет: 03100643000000012100 Единый казначейский счет: 40102810345370000013, КБК 00811601203010021140, УИН 0355703700205008552420118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ебный пристав исполнитель составляет протокол об административном правонарушении, предусмотренном ч. 1 ст. 20.25 КРФобАП, в отношении лица, не уплатившего административный штраф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 даты вручения или получения копии постановления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OrganizationNamegrp21rplc41">
    <w:name w:val="cat-OrganizationName grp-21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