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3-858-07-422/24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26 MS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280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 </w:t>
      </w: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мещении судебного участка, расположе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Dategrp11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не работающей, разведенной, имеющей на иждивении 1 малолетнего ребенка, зарегистрированной и проживающей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меющей инвалидности I, II группы, паспорт </w:t>
      </w:r>
      <w:r>
        <w:rPr>
          <w:rStyle w:val="CatPhoneNumbergrp24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3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3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25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 </w:t>
      </w:r>
      <w:r>
        <w:rPr>
          <w:rStyle w:val="CatExternalSystemDefinedgrp2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в течении года не привлекавшейся к административной ответственности по главе 20 Кодекса Российской Федерации об административных  правонарушениях, 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          ст. 20.21 КРФобАП, лицу, привлекаемому к административной ответственности, разъяснены права, предусмотренные ст. 51 Конституции РФ, ст.25.1 КРФ об АП. Отводов и ходатайств не поступило,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вилась в общественном месте возле дома № 12 по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, оскорбляющем человеческое достоинство и общественную нравственность, шла шатаясь из стороны в сторону, была неопрятно одета, изо рта исходил резкий запах алкогол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вою вину в совершении правонарушения, предусмотренного ст. 20.21 </w:t>
      </w:r>
      <w:r>
        <w:rPr>
          <w:rFonts w:eastAsia="Times New Roman" w:cs="Times New Roman"/>
          <w:sz w:val="28"/>
          <w:szCs w:val="28"/>
          <w:lang w:val="en-US" w:bidi="en-US"/>
        </w:rPr>
        <w:t>КРФ об АП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знала, в содеянном раскаялась и пояснила, что находилась в общественном месте в состоянии алкогольного опьянения </w:t>
      </w:r>
      <w:r>
        <w:rPr>
          <w:rStyle w:val="CatDategrp13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ст. 20.21 КРФ об АП, подтверждается следующими материалами дел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26 АВ № 0620680/4075 от </w:t>
      </w:r>
      <w:r>
        <w:rPr>
          <w:rStyle w:val="CatDategrp14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на состояние опьянения от </w:t>
      </w:r>
      <w:r>
        <w:rPr>
          <w:rStyle w:val="CatDategrp14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ст. 27.12 КРФобАП направлена для прохождения медицинского освидетельствования на состояние опьянения при наличии признаков опьянения: запах алкоголя изо рта, неустойчивость позы, нарушение реч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</w:t>
        <w:br/>
        <w:t xml:space="preserve">№ 1140 от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у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установлено состояние алкогольного опьянения (1,79 мг/л)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ми сотрудников полиции, согласно которых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явлен факт административного правонарушения со стороны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ая была доставлена в ГБУЗ СК ГРБ для прохождения медицинского освидетельствов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 изложенное, мировой судья приходит к выводу, что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и её действия подлежат квалификации по ст. 20.21 КРФобАП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административного правонарушения, личность правонарушителя, его имущественное полож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ответственность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п. 1. ч. 1. ст. 4.2 КРФобАП мировым судьей признается раскаяние в содеянн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иным обстоятельствам, смягчающим административную ответственность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ч. 2 ст. 4.2 КРФобАП мировой судья относит: признание вины, наличие на иждивении 1 малолетнего ребенка.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наказание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смотренных ст. 4.3 КРФобАП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ложе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u w:val="single" w:color="0000EE"/>
            <w:lang w:val="en-US" w:bidi="en-US"/>
          </w:rPr>
          <w:t>ч. 1 ст. 3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ст. 4.1 </w:t>
      </w:r>
      <w:r>
        <w:rPr>
          <w:rFonts w:eastAsia="Times New Roman" w:cs="Times New Roman"/>
          <w:sz w:val="28"/>
          <w:szCs w:val="28"/>
          <w:lang w:val="en-US" w:bidi="en-US"/>
        </w:rPr>
        <w:t>КРФобАП</w:t>
      </w:r>
      <w:r>
        <w:rPr>
          <w:rFonts w:eastAsia="Times New Roman" w:cs="Times New Roman"/>
          <w:sz w:val="27"/>
          <w:szCs w:val="27"/>
          <w:lang w:val="en-US" w:bidi="en-US"/>
        </w:rPr>
        <w:t>, с учетом изложенных обстоятельств, данных о личности, с учетом наличия смягчающих и отсутствием отягчающих административную ответственность обстоятельств, в целях исправления правонарушителя и предупреждения совершения новых административных правонарушений, суд считает необходимым назначить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 в пределах предусмотренных санкцией ст. 20.21 КРФобАП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9.9 – 29.11 КРФобАП,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ст. 20.21 КРФобАП и подвергнуть административному наказанию в виде административного штрафа в размере 500,00 /Пятисот/ рублей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реквизиты: УФК по </w:t>
      </w:r>
      <w:r>
        <w:rPr>
          <w:rStyle w:val="CatAddressgrp7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правление по обеспечению деятельности мировых судей </w:t>
      </w:r>
      <w:r>
        <w:rPr>
          <w:rStyle w:val="CatAddressgrp8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212000060), ИНН </w:t>
      </w:r>
      <w:r>
        <w:rPr>
          <w:rStyle w:val="CatPhoneNumbergrp26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7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: ОТДЕЛЕНИЕ СТАВРОПОЛЬСКОГО </w:t>
      </w:r>
      <w:r>
        <w:rPr>
          <w:rStyle w:val="CatOrganizationNamegrp20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</w:t>
      </w:r>
      <w:r>
        <w:rPr>
          <w:rStyle w:val="CatAddressgrp9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8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начейский счет: 03100643000000012100 Единый казначейский счет: 40102810345370000013, КБК 00811601203010021140, УИН 0355703700205008582420123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направить в орган составивший протокол об административном правонарушении, для сведения.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РФоб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5 ст. 32.2 КРФоб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судебный пристав исполнитель составляет протокол об административном правонарушении, предусмотренном ч. 1 ст. 20.25 КРФобАП, в отношении лица, не уплатившего административный штраф.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Георгиевский городской суд </w:t>
      </w:r>
      <w:r>
        <w:rPr>
          <w:rStyle w:val="CatAddressgrp8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 даты вручения или получения копии постановления.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Style w:val="CatFIOgrp19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Dategrp11rplc9">
    <w:name w:val="cat-Date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honeNumbergrp24rplc12">
    <w:name w:val="cat-PhoneNumber grp-24 rplc-12"/>
    <w:basedOn w:val="DefaultParagraphFont"/>
    <w:qFormat/>
    <w:rPr/>
  </w:style>
  <w:style w:type="character" w:styleId="CatExternalSystemDefinedgrp31rplc13">
    <w:name w:val="cat-ExternalSystemDefined grp-31 rplc-13"/>
    <w:basedOn w:val="DefaultParagraphFont"/>
    <w:qFormat/>
    <w:rPr/>
  </w:style>
  <w:style w:type="character" w:styleId="CatExternalSystemDefinedgrp30rplc15">
    <w:name w:val="cat-ExternalSystemDefined grp-30 rplc-15"/>
    <w:basedOn w:val="DefaultParagraphFont"/>
    <w:qFormat/>
    <w:rPr/>
  </w:style>
  <w:style w:type="character" w:styleId="CatPhoneNumbergrp25rplc14">
    <w:name w:val="cat-PhoneNumber grp-25 rplc-14"/>
    <w:basedOn w:val="DefaultParagraphFont"/>
    <w:qFormat/>
    <w:rPr/>
  </w:style>
  <w:style w:type="character" w:styleId="CatExternalSystemDefinedgrp29rplc16">
    <w:name w:val="cat-ExternalSystemDefined grp-29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Timegrp21rplc19">
    <w:name w:val="cat-Time grp-21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OrganizationNamegrp20rplc42">
    <w:name w:val="cat-OrganizationName grp-20 rplc-42"/>
    <w:basedOn w:val="DefaultParagraphFont"/>
    <w:qFormat/>
    <w:rPr/>
  </w:style>
  <w:style w:type="character" w:styleId="CatAddressgrp9rplc43">
    <w:name w:val="cat-Address grp-9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02B170625BD9F6D6C2CD4F0072193E528BB7E77AD06EFA0484AB54177D259E7EB891DD811035Ba1y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