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 декабря 2024 года      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sz w:val="28"/>
          <w:szCs w:val="28"/>
        </w:rPr>
        <w:t>Семакина В.П.</w:t>
      </w:r>
      <w:r>
        <w:rPr>
          <w:bCs/>
          <w:sz w:val="28"/>
          <w:szCs w:val="28"/>
        </w:rPr>
        <w:t>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помещении судебного участка, расположенного по адресу: Ставропольский край, г. Георгиевск, ул. Калинина, 97/7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акина    </w:t>
      </w:r>
      <w:r>
        <w:rPr>
          <w:sz w:val="28"/>
        </w:rPr>
        <w:t>ранее в течение года неоднократно привлекавшегося к административной ответственности раз по 20 главе КРФобАП, /штрафы не оплачены/</w:t>
      </w:r>
      <w:r>
        <w:rPr>
          <w:sz w:val="28"/>
          <w:szCs w:val="28"/>
        </w:rPr>
        <w:t xml:space="preserve">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РФ об АП, лицу, привлекаемому к административной ответственности, разъяснены права, предусмотренные ст. 51 Конституции РФ, ст.25.1 КоАП РФ. Отводов и ходатайств не поступило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тября 2024 года в 00 часов 05 минут Семакин В.П. находясь по адресу регистрации:  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вершил административное правонарушение не уплатив административный штраф, наложенный на него постановлением по делу об административном правонарушении 29.07.2024 года по ч. 1 ст. 20.25 КРФобАП в размере 2 000 рублей в срок, предусмотренный Кодексом Российской Федерации об административных правонарушениях.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удебном заседании Семакин В.П. вину в совершении административного правонарушения, предусмотренного ч. 1 ст. 20.25 КРФобАП признал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Семакина В.П., изучив материалы дела в их совокупности, мировой судья приходит к выводу, что вина Семакина В.П.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  от 10.12.2024 года об административном правонарушении, согласно которого, Семакин В.П. совершил административное правонарушение, не уплатив штраф в установленный законом срок, составленного на основании акта об обнаружении правонарушения от 10.12.2024 г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 №  24/26010-ИП от 15.10.2024 г. в отношении Семакина В.П. о взыскании штрафа в размере 20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остановлением от   года в привлечении Семакина В.П. </w:t>
      </w:r>
      <w:r>
        <w:rPr>
          <w:bCs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ч. 1 ст. 20.25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2 0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макин В.П. штраф, назначенный вышеуказанным постановлением, в срок до  .10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Семакина В.П.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обстоятельствам, смягчающим административную ответственность ч. 2 ст. 4.2 КРФобАП, судья относит признание ви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иным В.П. не представлен судье документ, подтверждающий наличие у него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 связи с чем данное обстоятельство не может быть признано судьей о</w:t>
      </w:r>
      <w:r>
        <w:rPr>
          <w:sz w:val="28"/>
          <w:szCs w:val="28"/>
          <w:shd w:fill="FFFFFF" w:val="clear"/>
        </w:rPr>
        <w:t>бстоятельством, смягчающим наказ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наказание</w:t>
      </w:r>
      <w:r>
        <w:rPr>
          <w:bCs/>
          <w:sz w:val="28"/>
          <w:szCs w:val="28"/>
        </w:rPr>
        <w:t xml:space="preserve"> Семакина В.П.</w:t>
      </w:r>
      <w:r>
        <w:rPr>
          <w:sz w:val="28"/>
          <w:szCs w:val="28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Семакину В.П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емакина Владислава Петровича, виновным в совершении административного правонарушения, предусмотренного ч. 1 ст. 20.25 КРФобАП и назначить административное наказание в двукратном размере суммы неуплаченного административного штрафа, в размере 4 000 /четырех тысяч/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необходимо оплатить не позднее шестидесяти дней со дня вступления данного постановления в законную силу по реквизитам: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И.А. Собко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