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</w:rPr>
        <w:t>3-14-07-426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УИД 26МS0021-01-2024-000008-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 января 2024 года                                                                       город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и судебного участка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мова С.Е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. 1 ст. 12.26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12.2023 года в 03 часа 39 минут на ул. Калинина д. 95 города Георгиевска, Наумов С.Е., управляя автомашиной …, государственный регистрационный номер … регион с признаками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 С.Е. на су</w:t>
      </w:r>
      <w:r>
        <w:rPr>
          <w:color w:val="000000"/>
          <w:sz w:val="28"/>
          <w:szCs w:val="28"/>
        </w:rPr>
        <w:t xml:space="preserve">дебном заседании вину </w:t>
      </w:r>
      <w:r>
        <w:rPr>
          <w:sz w:val="28"/>
          <w:szCs w:val="28"/>
        </w:rPr>
        <w:t>в совершении административного правонарушения, предусмотренного ч. 1 ст. 12.26 КоАП РФ признал, пояснил, что отказался от прохождения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действия </w:t>
        <w:br/>
        <w:t xml:space="preserve">Наумова С.Е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валифицированы, вер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, представленных материалов в действиях Наумова С.Е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Наумова С.Е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ом № 26 ВК № … об административном правонарушении от 29.12.2023 года;</w:t>
      </w:r>
    </w:p>
    <w:p>
      <w:pPr>
        <w:pStyle w:val="TextBody"/>
        <w:rPr/>
      </w:pPr>
      <w:r>
        <w:rPr>
          <w:sz w:val="28"/>
          <w:szCs w:val="28"/>
        </w:rPr>
        <w:tab/>
        <w:t>- протоколом 26 УУ № … от 24.12.2023 года об отстранении от управления транспортным средством, согласно которого Наумов С.Е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sz w:val="28"/>
          <w:szCs w:val="28"/>
        </w:rPr>
        <w:tab/>
        <w:t>- протоколом 26 КР № … от 24.12.2023 года о направлении на медицинское освидетельствование на состояние опьянения, согласно которого Наумов С.Е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зультатами видео фиксации, согласно которого</w:t>
      </w:r>
      <w:r>
        <w:rPr>
          <w:bCs/>
          <w:sz w:val="28"/>
          <w:szCs w:val="28"/>
        </w:rPr>
        <w:t xml:space="preserve"> пройти </w:t>
      </w:r>
      <w:r>
        <w:rPr>
          <w:sz w:val="28"/>
          <w:szCs w:val="28"/>
        </w:rPr>
        <w:t>медицинское освидетельствование на состояние опьянения по требованию сотрудника полиции, Наумов С.Е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АП РФ - лицо, которое</w:t>
      </w:r>
      <w:r>
        <w:rPr>
          <w:bCs/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гласно ч. 6</w:t>
      </w:r>
      <w:r>
        <w:rPr>
          <w:bCs/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АП РФ </w:t>
      </w:r>
      <w:r>
        <w:rPr>
          <w:bCs/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ротоколу об отстранении от управления транспортным средством от 24.112.2023 года, Наумов С.Е.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ь транспортного средства Наумов С.Е., в отношении которого имелись достаточные основания полагать, что он находится в состоянии опьянения, при отрицательном результате   освидетельствования на состояние алкогольного опьянения отказался пройти медицинское освидетельствование на состояние опьянения по требованию сотрудника полиции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Наумова С.Е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>Наумова С.Е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 Наумов С.Е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Наумову С.Е. наказания в виде административного штрафа в размере 30 000 рублей и лишения права управления транспортными средствами сроком на 1 год 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29.5-29.7, 29.9 - 29.11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Наумова С.Е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8 месяце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31600007875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ГИБДД ОМВД России по Георгиевскому городскому округу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