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17-07-426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02</w:t>
      </w:r>
      <w:r>
        <w:rPr/>
        <w:t>1</w:t>
      </w:r>
      <w:r>
        <w:rPr>
          <w:lang w:val="en-US"/>
        </w:rPr>
        <w:t>-01-</w:t>
      </w:r>
      <w:r>
        <w:rPr/>
        <w:t>2024-000039-70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января 2024 года</w:t>
        <w:tab/>
        <w:tab/>
        <w:tab/>
        <w:tab/>
        <w:tab/>
        <w:t xml:space="preserve">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Фатеева И.Г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Фатеева И.Г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огласно постановлению инспектора ДПС ОГИБДД ОМВД России по Георгиевскому городскому округу № … от 24.10.2023 года за совершение административного правонарушения, предусмотренного ч. 3 ст. 12.23 КоАП РФ, Фатеев И.Г. подвергнут административному наказанию в виде штрафа в размере 3000 рублей. Постановление вступило в законную силу 08.11.2023 года.</w:t>
      </w:r>
    </w:p>
    <w:p>
      <w:pPr>
        <w:pStyle w:val="Normal"/>
        <w:ind w:firstLine="708"/>
        <w:jc w:val="both"/>
        <w:rPr/>
      </w:pPr>
      <w:r>
        <w:rPr/>
        <w:t xml:space="preserve">10.01.2024 года, Фатеев И.Г., зарегистрированный по адресу: Ставропольский край, </w:t>
        <w:br/>
        <w:t>г. Георгиевск, ул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Фатеев И.Г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Фатеева И.Г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26 ВК № … от 13.01.2024 года, согласно которого, Фатеев И.Г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>- постановлением инспектора ДПС ОГИБДД ОМВД России по Георгиевскому городскому округу № … от 24.10.2023 года, согласно которого Фатеев И.Г. за совершение административного правонарушения, предусмотренного ч. 3 ст. 12.23 КоАП РФ подвергнут административному наказанию в виде штрафа в размере 3000 рублей. Постановление вступило в законную силу 08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Фатеева И.Г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10.01.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Фатеев И.Г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Фатеева И.Г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Фатееву И.Г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Фатеева И.Г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6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215000172420163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